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 2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decimals. Temes 1,2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aguem una compra amb 30€ i ens tornen de canvi 8,80€. Hem comprat 2 litres d’oli a 3,20€ cada un, 1 paquet de detergent de 7,70€, 3 kg de farina a 0,90€ i 8 rotllos de paper. Quant costa un rotllo de paper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 Una família de 6 persones dina al restaurant i demana el menú del dia. Paguen en total 55,30€, dels quals 2,50€ són de cafès no inclosos al menú. Quant costa un menú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Un cotxe ha consumit 14,4 litres de benzina per fer 240 Km. Quant consumeix per fer 1 Km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quant gasta en 100 Km? Si la benzina va a 1,12€ per litre, quant costa fer 1Km i 100 Km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Repartir 12.500€ entre 4 persones, de manera que la segona tingui el doble de la primera, la tercera el doble de la segona, i la quarta el triple de la primera. Quant li toca a cada persona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ivideix i digues quin tipus de decimal obtenim com a resultat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m>
            <m:mr>
              <m:e/>
              <m:e/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m>
                  <m:mr>
                    <m:e/>
                    <m:e/>
                    <m:e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den>
                      </m:f>
                      <m:m>
                        <m:mr>
                          <m:e/>
                          <m:e/>
                          <m:e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  <m:m>
                              <m:mr>
                                <m:e/>
                                <m:e/>
                                <m:e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ivideix i arrodoneix a les centèsime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674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57"/>
        <w:gridCol w:w="1851"/>
        <w:gridCol w:w="992"/>
        <w:gridCol w:w="1134"/>
      </w:tblGrid>
      <w:tr>
        <w:trPr>
          <w:trHeight w:val="345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,3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</w:tr>
      <w:tr>
        <w:trPr>
          <w:trHeight w:val="1134" w:hRule="atLeast"/>
        </w:trPr>
        <w:tc>
          <w:tcPr>
            <w:tcW w:w="2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20" w:top="1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8:00Z</dcterms:created>
  <dc:creator>Maria Valls</dc:creator>
  <dc:description/>
  <dc:language>en-US</dc:language>
  <cp:lastModifiedBy>Maria Valls</cp:lastModifiedBy>
  <cp:lastPrinted>2005-09-07T11:35:00Z</cp:lastPrinted>
  <dcterms:modified xsi:type="dcterms:W3CDTF">2008-10-15T12:08:00Z</dcterms:modified>
  <cp:revision>2</cp:revision>
  <dc:subject/>
  <dc:title>Sant Cugat del Vallès, 6 de setembre 2004 </dc:title>
</cp:coreProperties>
</file>