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 NÚM.  1 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decimal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criu separant en nombres enters i nombres decimals els nombres d’aquesta llista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antitat de pomes del plat, el preu de l’entrepà, el preu d’una llibreta, el preu de dues llibretes, l’alçada del nen en metres, l’alçada del nen en centímetr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7573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5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s ent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s decimals</w:t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ssenyala sobre la primera recta els nombres següen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>2,1</w:t>
        <w:tab/>
        <w:tab/>
        <w:t>2,4</w:t>
        <w:tab/>
        <w:tab/>
        <w:t>2,8</w:t>
        <w:tab/>
        <w:tab/>
        <w:t>3,3</w:t>
        <w:tab/>
        <w:tab/>
        <w:t xml:space="preserve">3,6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</w:t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dica entre els nombres 5 i  5,3 els nombres següents:</w:t>
        <w:tab/>
        <w:t>5,07     5,13      5,18     5,24     5,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613156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8.1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</w:t>
        <w:tab/>
        <w:tab/>
        <w:tab/>
        <w:tab/>
        <w:t xml:space="preserve">     5,1</w:t>
        <w:tab/>
        <w:tab/>
        <w:tab/>
        <w:t xml:space="preserve">                5,2</w:t>
        <w:tab/>
        <w:tab/>
        <w:t xml:space="preserve">                          5,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mpara i ordena de petit a gran els nombres   5,50   4,583   4,6   5,08    4,58    5,5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5. Arrodoneix a la dècima:   5,76     </w:t>
        <w:tab/>
        <w:t>7,09</w:t>
        <w:tab/>
        <w:tab/>
        <w:t>6,82</w:t>
        <w:tab/>
        <w:tab/>
        <w:t>2,34</w:t>
        <w:tab/>
        <w:tab/>
        <w:t>4,4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a família Garriga ha gastat aquesta setmana en el Súper 25,60€ en fruita, 52,54€ en carn, 3,80€ en ous, 2,60€ en pasta, 3,60€ en oli i 8,75€ en sabó. Ha pagat amb dos bitllets de 50€. Quant li han tornat de canvi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49" w:gutter="0" w:header="720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0:00Z</dcterms:created>
  <dc:creator>Maria Valls</dc:creator>
  <dc:description/>
  <dc:language>en-US</dc:language>
  <cp:lastModifiedBy>Maria Valls</cp:lastModifiedBy>
  <cp:lastPrinted>2008-09-22T20:14:00Z</cp:lastPrinted>
  <dcterms:modified xsi:type="dcterms:W3CDTF">2009-02-08T10:11:00Z</dcterms:modified>
  <cp:revision>6</cp:revision>
  <dc:subject/>
  <dc:title>Sant Cugat del Vallès, 6 de setembre 2004 </dc:title>
</cp:coreProperties>
</file>