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omptes i percentatges.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</w:rPr>
        <w:t>Retalla i enganxa, o copia, dos o tres anuncis d’objectes similars d’algun diari o full de publicitat en el que hi hagi ofertes de rebaixes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a cada objecte: 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Anota:  el preu inicial i el preu rebaixat.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</w:rPr>
        <w:t>b) Calcula: l’import del descompte fet en el preu inicial en euros (Descompte en valor absolut)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Calcula: el descompte en percentatge sobre el preu inicial (Descompte en tant per cent)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</w:rPr>
        <w:t xml:space="preserve">Compara els resultats i explica quin és l’objecte amb el preu més rebaixat en valor absolut i quin és </w:t>
      </w:r>
      <w:r>
        <w:rPr>
          <w:rFonts w:cs="Arial" w:ascii="Arial" w:hAnsi="Arial"/>
          <w:i/>
        </w:rPr>
        <w:t xml:space="preserve">realment </w:t>
      </w:r>
      <w:r>
        <w:rPr>
          <w:rFonts w:cs="Arial" w:ascii="Arial" w:hAnsi="Arial"/>
        </w:rPr>
        <w:t xml:space="preserve">el més rebaixat en percentatg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263525</wp:posOffset>
                </wp:positionV>
                <wp:extent cx="3886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 del càlcu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u inicial: ..................€    preu rebaixat: ................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ompte en valor absolut: ....................................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scompte en percentat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20.75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01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 del càlcu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01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01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u inicial: ..................€    preu rebaixat: ................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01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ompte en valor absolut: ....................................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01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descompte en percentatg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85725</wp:posOffset>
            </wp:positionV>
            <wp:extent cx="1714500" cy="1943100"/>
            <wp:effectExtent l="0" t="0" r="0" b="0"/>
            <wp:wrapNone/>
            <wp:docPr id="2" name="g_0004380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_0004380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9530</wp:posOffset>
                </wp:positionV>
                <wp:extent cx="1723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/>
                              <w:t xml:space="preserve">119 €         Ara:  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95 €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ES"/>
                              </w:rPr>
                              <w:t xml:space="preserve"> IVA i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/>
                        <w:t xml:space="preserve">119 €         Ara:   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>95 €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ES"/>
                        </w:rPr>
                        <w:t xml:space="preserve"> IVA inc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0</wp:posOffset>
                </wp:positionH>
                <wp:positionV relativeFrom="paragraph">
                  <wp:posOffset>22225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.75pt" to="-108.05pt,1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0</wp:posOffset>
                </wp:positionH>
                <wp:positionV relativeFrom="paragraph">
                  <wp:posOffset>22225</wp:posOffset>
                </wp:positionV>
                <wp:extent cx="299720" cy="17081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.75pt" to="-111.4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22225</wp:posOffset>
                </wp:positionV>
                <wp:extent cx="457200" cy="2286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75pt" to="44.3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22225</wp:posOffset>
                </wp:positionV>
                <wp:extent cx="457200" cy="2286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75pt" to="44.35pt,1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descompte en euros              x  descompte en %</w:t>
      </w:r>
    </w:p>
    <w:p>
      <w:pPr>
        <w:pStyle w:val="Normal"/>
        <w:tabs>
          <w:tab w:val="clear" w:pos="708"/>
          <w:tab w:val="left" w:pos="3201" w:leader="none"/>
          <w:tab w:val="left" w:pos="6930" w:leader="none"/>
        </w:tabs>
        <w:ind w:left="3171" w:firstLine="3201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2857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2.25pt" to="314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578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2.25pt" to="440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=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</w:rPr>
        <w:tab/>
        <w:t xml:space="preserve">            preu inicial en euros               100  base total % </w:t>
      </w:r>
    </w:p>
    <w:p>
      <w:pPr>
        <w:pStyle w:val="Normal"/>
        <w:tabs>
          <w:tab w:val="clear" w:pos="708"/>
          <w:tab w:val="left" w:pos="3201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201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  <w:tab/>
        <w:tab/>
        <w:t xml:space="preserve">.........................                           x  </w:t>
      </w:r>
    </w:p>
    <w:p>
      <w:pPr>
        <w:pStyle w:val="Normal"/>
        <w:tabs>
          <w:tab w:val="clear" w:pos="708"/>
          <w:tab w:val="left" w:pos="3201" w:leader="none"/>
          <w:tab w:val="left" w:pos="6403" w:leader="none"/>
        </w:tabs>
        <w:ind w:left="424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25pt" to="341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.25pt" to="413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=</w:t>
        <w:tab/>
        <w:tab/>
        <w:t xml:space="preserve">     </w:t>
      </w:r>
    </w:p>
    <w:p>
      <w:pPr>
        <w:pStyle w:val="Normal"/>
        <w:tabs>
          <w:tab w:val="clear" w:pos="708"/>
          <w:tab w:val="left" w:pos="3201" w:leader="none"/>
          <w:tab w:val="left" w:pos="6403" w:leader="none"/>
        </w:tabs>
        <w:ind w:left="4248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.........................                        100   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sz w:val="24"/>
          <w:szCs w:val="24"/>
          <w:lang w:val="es-ES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x = ................................ = .......... % descompte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20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2540</wp:posOffset>
              </wp:positionV>
              <wp:extent cx="6400800" cy="182435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82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nstitut d'Educació Secundària</w:t>
                            <w:tab/>
                            <w:tab/>
                            <w:tab/>
                            <w:tab/>
                            <w:t>Nom: ………………………………………...</w:t>
                          </w:r>
                        </w:p>
                        <w:p>
                          <w:pPr>
                            <w:pStyle w:val="Estndard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rnau Cadell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Curs i grup: ……….  Data: …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partament de Matemàtiqu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43.65pt;mso-wrap-distance-left:9.05pt;mso-wrap-distance-right:9.05pt;mso-wrap-distance-top:0pt;mso-wrap-distance-bottom:0pt;margin-top:0.2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nstitut d'Educació Secundària</w:t>
                      <w:tab/>
                      <w:tab/>
                      <w:tab/>
                      <w:tab/>
                      <w:t>Nom: ………………………………………...</w:t>
                    </w:r>
                  </w:p>
                  <w:p>
                    <w:pPr>
                      <w:pStyle w:val="Estndard"/>
                      <w:rPr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rnau Cadell</w:t>
                      <w:tab/>
                      <w:tab/>
                      <w:tab/>
                      <w:tab/>
                      <w:tab/>
                      <w:tab/>
                      <w:tab/>
                      <w:t>Curs i grup: ……….  Data: ………………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epartament de Matemàtiqu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rdstock">
    <w:name w:val="prd-stoc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dprice">
    <w:name w:val="prd-pric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Prdstickerxlarge">
    <w:name w:val="prd-sticker xlarg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Prdreseller">
    <w:name w:val="prd-reseller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Prddelivery">
    <w:name w:val="prd-delivery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Prdpurchase">
    <w:name w:val="prd-purchas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0.fotovista.com/dev/0/0/00043800/l_00043800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07:00Z</dcterms:created>
  <dc:creator>Maria Valls</dc:creator>
  <dc:description/>
  <cp:keywords/>
  <dc:language>en-US</dc:language>
  <cp:lastModifiedBy>de Mas</cp:lastModifiedBy>
  <cp:lastPrinted>2005-09-07T11:35:00Z</cp:lastPrinted>
  <dcterms:modified xsi:type="dcterms:W3CDTF">2009-01-15T20:11:00Z</dcterms:modified>
  <cp:revision>3</cp:revision>
  <dc:subject/>
  <dc:title>Sant Cugat del Vallès, 6 de setembre 2004 </dc:title>
</cp:coreProperties>
</file>