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r d’ESO</w:t>
        <w:tab/>
        <w:tab/>
        <w:tab/>
        <w:tab/>
        <w:t>Nom i cognoms 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>CONTROL d’audiència d’un vídeo</w:t>
        <w:tab/>
        <w:tab/>
        <w:t xml:space="preserve">Curs i grup .......................... Data ........................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ÍGITS. Del número al bit. “POTÈNCIES DE 10”. Durada aprox. 5 minuts.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</w:rPr>
          <w:t>www.digits.cat</w:t>
        </w:r>
      </w:hyperlink>
      <w:r>
        <w:rPr>
          <w:rFonts w:cs="Arial" w:ascii="Arial" w:hAnsi="Arial"/>
          <w:sz w:val="24"/>
        </w:rPr>
        <w:t xml:space="preserve">  Lavínia TV – La Productora. 2006. Televisió de Catalunya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potències de 10 indiquen distàncies o dimensions en metres. Completa els espais en blanc, indicant les potències de 10, la quantitat expressada en metres o bé el tema que correspon a cada potència en el documental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7087"/>
      </w:tblGrid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tència de 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ància en met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cte o tema que es veu en el documental en aquesta dimensió.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4"/>
              </w:rPr>
              <w:t>= 1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ió humana, passes, braços....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inent sencer.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eta Terra, satèl.lits.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Òrbita de ........................ i ..........................            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Màxima distància a la que ha arribat un satèl·lit artificial.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any-llum des de la Terra.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Límit de les ones ...................................... emeses des de la Terra.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el·lació de ..........................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àxia de  la ..........  .......................  completa.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mit conegut de l’ ......................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r i ......................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l de l’abella.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 de pol·len.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ructura de l’ADN.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ècules de ................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ons de l’àtom de Carboni.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 de Carboni.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cli de ..................... .... ......................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ructura en quarks de la matèria.</w:t>
            </w:r>
          </w:p>
        </w:tc>
      </w:tr>
    </w:tbl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851" w:right="849" w:gutter="0" w:header="720" w:top="13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540</wp:posOffset>
              </wp:positionV>
              <wp:extent cx="260032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stndard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Institut d'Educació Secundària Arnau Cadel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Departament de Matemàt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6pt;mso-wrap-distance-left:9.05pt;mso-wrap-distance-right:9.05pt;mso-wrap-distance-top:0pt;mso-wrap-distance-bottom:0pt;margin-top:0.2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stndard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Institut d'Educació Secundària Arnau Cadel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Departament de Matemàtiqu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s.ca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membret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03:00Z</dcterms:created>
  <dc:creator>Maria Valls</dc:creator>
  <dc:description/>
  <dc:language>en-US</dc:language>
  <cp:lastModifiedBy>Maria Valls</cp:lastModifiedBy>
  <cp:lastPrinted>2005-09-07T11:35:00Z</cp:lastPrinted>
  <dcterms:modified xsi:type="dcterms:W3CDTF">2008-11-09T21:04:00Z</dcterms:modified>
  <cp:revision>3</cp:revision>
  <dc:subject/>
  <dc:title>Sant Cugat del Vallès, 6 de setembre 2004 </dc:title>
</cp:coreProperties>
</file>