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ARC RIBAS, DIARIO DE UN MONO INTEL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Lunes, 29 de octubre de 3007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uartel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ubterráneo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amos atrapados, nunca ganaremos a los humanos. Ellos tienen armas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u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avanzada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ray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ás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uy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xtrañ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y nosotros las armas que se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utilizab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a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milenio y un tanque, que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em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seguido secuestrar, de este año. La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úni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nera de ganar es utilizando un mono suicida, pero tengo muy poc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pelot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si encima la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mis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fracasa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ó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daremos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diecinuev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onos. ¡Entonces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que esos humanos n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habría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ganad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ó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a batalla sino la guerra! ¿La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alvació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ser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envi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mono suicida? ¿Per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dónd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? ¿O atacar con el tanque m. p. 2? ¿O con esas armas anticuad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sta noche lo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consultar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las rama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tes, 30 de octubre del 3007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uartel invisibl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cidido: atacaremos con las armas y el tanque m. p. 2.  Iremos donde parece que se reúnen todos los humanos, la cafetería “La Tomi”. Todos los humanos se reúnen de 10:55 a 11:25 para hacer sus planes. Es en esa hora cuando atacaremos. Empezaremos a preparar el pelotón, no será muy difícil con veinte soldad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Señor, señ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¿Sí? Número cator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Hemos descubierto que hay otros humanos más evolucionados, creo que se llaman profeso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¿Sabes ya donde se reúnen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Sí señor en “la sala de profesores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Ingenioso –pensé-. Entonces atacaremos mañana. Cancela las órdenes anteriores.  Haremos dos tropas: una irá a “la tomi”. Allí, como los humanos que se reúnen son menos evolucionados, quiero a siete monos armados con las armas del milenio pasado. Ese pelotón será el pelotón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Sí señor, ¿algo más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-Sí, quiero otros doce monos con el tanque m. p. 2 para atacar a los profesores. Ése será el pelotón 2. Y otra cosa, debemos salir de la base sin que nos vean, no queremos que nos la destruyan si la misión fracasa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demás quiero al mono número seis como segunda opción, por si alguna misión fracasar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iércoles, 31 de octubre del 3007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uartel invisibl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Tropas, ya sabéis qué hay que hacer, ¿no? ¡Pues, al ataqu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Muy bien pelotón dos, exterminad a los profesore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¡Alto pelotón uno, alto! ¿Qué es eso? Parece que los humanos menos avanzados se alegran de que hayamos exterminado a su raza más avanzada. Traedme la segunda opción, el mono número se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-¿Quería verme señor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Sí, trae el tratado de pa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 así fue como acabó una guerra sin sentido.                        </w:t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IES LLANÇÀ 07-08</w:t>
      <w:tab/>
      <w:t xml:space="preserve">1º ESO </w:t>
      <w:tab/>
      <w:tab/>
      <w:tab/>
      <w:tab/>
      <w:t>DICTADO 4</w:t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Times New Roman" w:ascii="Times New Roman" w:hAnsi="Times New Roman"/>
        <w:b/>
        <w:sz w:val="24"/>
        <w:szCs w:val="24"/>
      </w:rPr>
      <w:t>NOMBRE:</w:t>
      <w:tab/>
      <w:t xml:space="preserve">NIVEL: </w:t>
      <w:tab/>
      <w:tab/>
      <w:tab/>
      <w:tab/>
      <w:t>FECHA: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35:00Z</dcterms:created>
  <dc:creator>*</dc:creator>
  <dc:description/>
  <dc:language>en-US</dc:language>
  <cp:lastModifiedBy>Usuario</cp:lastModifiedBy>
  <cp:lastPrinted>2007-11-25T21:40:00Z</cp:lastPrinted>
  <dcterms:modified xsi:type="dcterms:W3CDTF">2007-11-25T20:40:00Z</dcterms:modified>
  <cp:revision>3</cp:revision>
  <dc:subject/>
  <dc:title>MARC RIBAS, DIARIO DE UN MONO INTELIGENTE</dc:title>
</cp:coreProperties>
</file>