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DO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ES"/>
        </w:rPr>
      </w:pPr>
      <w:r>
        <w:rPr>
          <w:rFonts w:cs="Times New Roman" w:ascii="Times New Roman" w:hAnsi="Times New Roman"/>
          <w:b/>
          <w:sz w:val="32"/>
          <w:lang w:val="es-E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que me dijo en la hora que siguió no me decido a consignarlo en el papel. Vi lo que vi, oí lo que oí, y desfalleció mi alma ante aquello; y no obstante, ahora, cuando aquella visión ha desaparecido de mis ojos, me pregunto si creo en ella, y no puedo responderme. Mi vida está removida hasta sus raíces; el sueño ha huido de mí; un terror mortal me persigue día y noche, a todas horas; siento que mis días están contados y que debo morir; y sin embargo moriré incrédulo. En cuanto a la podredumbre moral que aquel hombre desveló ante mí en la hora que siguió, aunque con lágrimas de penitencia, no puedo ni siquiera recordarla sin un estremecimiento de horror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Robert Louis Stevenson, </w:t>
      </w:r>
      <w:r>
        <w:rPr>
          <w:rFonts w:cs="Times New Roman" w:ascii="Times New Roman" w:hAnsi="Times New Roman"/>
          <w:i/>
          <w:iCs/>
          <w:sz w:val="24"/>
        </w:rPr>
        <w:t>El extraño caso del Dr. Jekyll y Mr. Hyde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 con V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 con B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 con H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 con Ñ/CH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bras que llevan tilde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s-ES"/>
        </w:rPr>
        <w:t>...</w:t>
      </w:r>
      <w:r>
        <w:rPr>
          <w:rFonts w:cs="Times New Roman" w:ascii="Times New Roman" w:hAnsi="Times New Roman"/>
        </w:rPr>
        <w:t>o que me dijo en la ...ora que sigui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</w:rPr>
        <w:t xml:space="preserve"> no me decido a consignarlo en el papel. ...i lo que ...i, o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 xml:space="preserve"> lo que o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>, ... desfalleci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</w:rPr>
        <w:t xml:space="preserve"> mi alma ante aquello; ... no o...stante, a...ora, ...uando aquella ...isi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</w:rPr>
        <w:t>n ...a desaparecido de mis ojos, me pregunto si creo en ella, ... no puedo responderme. ...i vida est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</w:rPr>
        <w:t xml:space="preserve"> remo...ida ...asta sus ra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>ces; el sue...o ...a ...uido de m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>; un terror mortal me persigue d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>a ... no......e, a todas ...oras; siento que mis d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>as est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</w:rPr>
        <w:t>n contados ... que de...o morir; ... sin em...argo morir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</w:rPr>
        <w:t xml:space="preserve"> incr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</w:rPr>
        <w:t>dulo. En ...uanto a la podredum...re moral que aquel ...om...re des...el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</w:rPr>
        <w:t xml:space="preserve"> ante m</w:t>
      </w:r>
      <w:r>
        <w:rPr>
          <w:rFonts w:cs="Times New Roman" w:ascii="Times New Roman" w:hAnsi="Times New Roman"/>
          <w:b/>
          <w:bCs/>
          <w:u w:val="single"/>
        </w:rPr>
        <w:t>i</w:t>
      </w:r>
      <w:r>
        <w:rPr>
          <w:rFonts w:cs="Times New Roman" w:ascii="Times New Roman" w:hAnsi="Times New Roman"/>
        </w:rPr>
        <w:t xml:space="preserve"> en la ...ora que sigui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</w:rPr>
        <w:t>, aunque con l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</w:rPr>
        <w:t>grimas de penitencia, no puedo ni siquiera recordarla sin un estremecimiento de ...orror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DO 2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s-ES"/>
        </w:rPr>
      </w:pPr>
      <w:r>
        <w:rPr>
          <w:rFonts w:cs="Times New Roman" w:ascii="Times New Roman" w:hAnsi="Times New Roman"/>
          <w:sz w:val="3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222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IES LLANÇÀ 07-08</w:t>
      <w:tab/>
      <w:t xml:space="preserve">1 ESO </w:t>
      <w:tab/>
      <w:t>DICTADO 2</w:t>
    </w:r>
  </w:p>
  <w:p>
    <w:pPr>
      <w:pStyle w:val="Header"/>
      <w:tabs>
        <w:tab w:val="clear" w:pos="8504"/>
        <w:tab w:val="center" w:pos="4252" w:leader="none"/>
        <w:tab w:val="left" w:pos="7088" w:leader="none"/>
        <w:tab w:val="right" w:pos="7740" w:leader="none"/>
      </w:tabs>
      <w:rPr/>
    </w:pPr>
    <w:r>
      <w:rPr>
        <w:b/>
        <w:sz w:val="22"/>
        <w:szCs w:val="22"/>
      </w:rPr>
      <w:t>NOMBRE:</w:t>
      <w:tab/>
      <w:t xml:space="preserve">NIVEL: </w:t>
      <w:tab/>
      <w:tab/>
      <w:t>FECHA: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7:00Z</dcterms:created>
  <dc:creator>.</dc:creator>
  <dc:description/>
  <dc:language>en-US</dc:language>
  <cp:lastModifiedBy>Usuario</cp:lastModifiedBy>
  <cp:lastPrinted>2006-10-02T13:55:00Z</cp:lastPrinted>
  <dcterms:modified xsi:type="dcterms:W3CDTF">2007-10-15T17:17:00Z</dcterms:modified>
  <cp:revision>2</cp:revision>
  <dc:subject/>
  <dc:title>PREPARACIÓN DEL DICTADO 1</dc:title>
</cp:coreProperties>
</file>