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RACIONES PARA ANALIZ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s-ES"/>
        </w:rPr>
        <w:t>Ernesto es profes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u primo Jaime está cansad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médico parece simpátic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yer por la tarde no estaban en ca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os alumnos de primero de bachillerato no están muy content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an ha comprado un coche nuevo con todos los extr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u compañera lo ha dicho con lágrimas en los oj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is amigos la vieron en el cine del polígono industri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an saludó al profesor de latín sin mucha efusiv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esenciaron el acciden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día de reyes Juan hizo un regalo a sus hij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an dijo unas palabras a los asistentes a su fiesta de cumpleañ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Ernesto le gusta el chocolate con leche de la pastelería de su cal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espía escribió una carta anónima a su aman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os encanta el análisis sintáctico de oraciones simp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stuvo nevando toda la tar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ay muchos coches mal aparcad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 la cena de Navidad hablaron durante horas de los complementos argumentales de las oraciones simp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chaval desistió de su intent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ladrón de gallinas fue absuelto por el juez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165</wp:posOffset>
            </wp:positionH>
            <wp:positionV relativeFrom="paragraph">
              <wp:posOffset>-228600</wp:posOffset>
            </wp:positionV>
            <wp:extent cx="592201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476500" cy="382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828960"/>
                          <a:chOff x="0" y="0"/>
                          <a:chExt cx="2476440" cy="38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pt;height:301.5pt" coordorigin="0,0" coordsize="3900,6030">
                <v:rect id="shape_0" stroked="f" o:allowincell="f" style="position:absolute;left:0;top:0;width:3899;height:6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1200</wp:posOffset>
            </wp:positionH>
            <wp:positionV relativeFrom="paragraph">
              <wp:posOffset>-114300</wp:posOffset>
            </wp:positionV>
            <wp:extent cx="6481445" cy="937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28900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72080"/>
                          <a:chOff x="0" y="0"/>
                          <a:chExt cx="26290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297pt" coordorigin="0,0" coordsize="4140,5940">
                <v:rect id="shape_0" stroked="f" o:allowincell="f" style="position:absolute;left:0;top:0;width:413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5300</wp:posOffset>
            </wp:positionH>
            <wp:positionV relativeFrom="paragraph">
              <wp:posOffset>-342900</wp:posOffset>
            </wp:positionV>
            <wp:extent cx="6082665" cy="982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47900" cy="3638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3638520"/>
                          <a:chOff x="0" y="0"/>
                          <a:chExt cx="2247840" cy="363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47840" cy="36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pt;height:286.5pt" coordorigin="0,0" coordsize="3540,5730">
                <v:rect id="shape_0" stroked="f" o:allowincell="f" style="position:absolute;left:0;top:0;width:3539;height:5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996940" cy="9601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09800" cy="3543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543480"/>
                          <a:chOff x="0" y="0"/>
                          <a:chExt cx="220968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096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279pt" coordorigin="0,0" coordsize="3480,5580">
                <v:rect id="shape_0" stroked="f" o:allowincell="f" style="position:absolute;left:0;top:0;width:34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972175" cy="9144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86000" cy="3505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05320"/>
                          <a:chOff x="0" y="0"/>
                          <a:chExt cx="2286000" cy="350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76pt" coordorigin="0,0" coordsize="3600,5520">
                <v:rect id="shape_0" stroked="f" o:allowincell="f" style="position:absolute;left:0;top:0;width:3599;height:5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556885" cy="8915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33600" cy="3429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429000"/>
                          <a:chOff x="0" y="0"/>
                          <a:chExt cx="2133720" cy="342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3372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270pt" coordorigin="0,0" coordsize="3360,5400">
                <v:rect id="shape_0" stroked="f" o:allowincell="f" style="position:absolute;left:0;top:0;width:33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982970" cy="9372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09800" cy="3467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467160"/>
                          <a:chOff x="0" y="0"/>
                          <a:chExt cx="2209680" cy="3467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0968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273pt" coordorigin="0,0" coordsize="3480,5460">
                <v:rect id="shape_0" stroked="f" o:allowincell="f" style="position:absolute;left:0;top:0;width:347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13400" cy="9372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95500" cy="3505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505320"/>
                          <a:chOff x="0" y="0"/>
                          <a:chExt cx="2095560" cy="350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9556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276pt" coordorigin="0,0" coordsize="3300,5520">
                <v:rect id="shape_0" stroked="f" o:allowincell="f" style="position:absolute;left:0;top:0;width:3299;height:5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8520" cy="92583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71700" cy="3390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390840"/>
                          <a:chOff x="0" y="0"/>
                          <a:chExt cx="2171880" cy="339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71880" cy="33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267pt" coordorigin="0,0" coordsize="3420,5340">
                <v:rect id="shape_0" stroked="f" o:allowincell="f" style="position:absolute;left:0;top:0;width:3419;height:5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91440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33600" cy="3467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467160"/>
                          <a:chOff x="0" y="0"/>
                          <a:chExt cx="2133720" cy="3467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3372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273pt" coordorigin="0,0" coordsize="3360,5460">
                <v:rect id="shape_0" stroked="f" o:allowincell="f" style="position:absolute;left:0;top:0;width:335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3:00Z</dcterms:created>
  <dc:creator>Usuario</dc:creator>
  <dc:description/>
  <dc:language>en-US</dc:language>
  <cp:lastModifiedBy>Usuario</cp:lastModifiedBy>
  <dcterms:modified xsi:type="dcterms:W3CDTF">2009-05-06T14:43:00Z</dcterms:modified>
  <cp:revision>2</cp:revision>
  <dc:subject/>
  <dc:title>ORACIONES PARA ANALIZAR</dc:title>
</cp:coreProperties>
</file>