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IES LLANÇÀ 2 ESO </w:t>
        <w:tab/>
        <w:tab/>
        <w:tab/>
        <w:tab/>
        <w:tab/>
        <w:tab/>
        <w:tab/>
        <w:t>DICTADO 6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NOMBRE: </w:t>
        <w:tab/>
        <w:tab/>
        <w:tab/>
        <w:tab/>
        <w:tab/>
        <w:tab/>
        <w:tab/>
        <w:tab/>
        <w:tab/>
        <w:t>FECHA:</w:t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/>
          <w:b/>
          <w:bCs/>
          <w:sz w:val="19"/>
          <w:szCs w:val="19"/>
          <w:lang w:val="es-ES"/>
        </w:rPr>
      </w:pPr>
      <w:r>
        <w:rPr>
          <w:rFonts w:cs="Times-Bold" w:ascii="Times-Bold" w:hAnsi="Times-Bold"/>
          <w:b/>
          <w:bCs/>
          <w:sz w:val="19"/>
          <w:szCs w:val="19"/>
          <w:lang w:val="es-E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lang w:val="es-ES"/>
        </w:rPr>
        <w:t>Lee el texto que tienes a continuación que será el del dictado 6. Para prepararlo, pide a alguien que te lo dicte 2 veces: la primera dictándote los signos de puntuación y la segunda sin dictártelos. Compara y subraya las faltas de ortografía que se repiten y los signos de puntuación que te has olvidado en el segundo dict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 xml:space="preserve">Pol Martínez, </w:t>
      </w:r>
      <w:r>
        <w:rPr>
          <w:rFonts w:cs="Times New Roman" w:ascii="Times New Roman" w:hAnsi="Times New Roman"/>
          <w:b/>
          <w:i/>
          <w:sz w:val="24"/>
          <w:lang w:val="es-ES"/>
        </w:rPr>
        <w:t>Instrucciones para reí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Dirigido al público en general y en particular a la gente a quién le cuesta más reír. Se ruega que esté atenta al manual de instrucciones que se detalla a continu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Todos hemos reído alguna vez, pero… ¿qué hacemos realmente cuando reímos? El primer paso consiste en ponerse contento u observar alguna cosa que le haga gracia. Pueden ser cosas de la vida cotidiana, chistes, bromas… Se trata de encontrar alguna cosa que le haga reír. A continuación, debe contraer los músculos de las mejillas hacía arriba, tensando los labios y enseñando los dientes, a la vez que emitirá el sonido propio de la risa. Si aún no sabe qué tipo de risa tiene, esté atento a su sonido y a la siguiente clasif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n función del tipo de risa, emitirá los siguientes sonidos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 “</w:t>
      </w:r>
      <w:r>
        <w:rPr>
          <w:rFonts w:cs="Times New Roman" w:ascii="Times New Roman" w:hAnsi="Times New Roman"/>
          <w:sz w:val="24"/>
          <w:lang w:val="es-ES"/>
        </w:rPr>
        <w:t>ja,ja” (si su risa es abierta y sincera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je,je” (si su risa es malvada o con doble intención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ji,ji”  (si su risa es ridícula o de “pijilla”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jo,jo”(si su risa es bonachona como la de Papa Noel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“</w:t>
      </w:r>
      <w:r>
        <w:rPr>
          <w:rFonts w:cs="Times New Roman" w:ascii="Times New Roman" w:hAnsi="Times New Roman"/>
          <w:sz w:val="24"/>
          <w:lang w:val="es-ES"/>
        </w:rPr>
        <w:t>ju,ju”(si su risa es asustadiz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Finalmente, acompáñese con el gesto y la expresión el tipo de risa: Con el “jaja” puede abrir grandes ojos y boca, hasta enseñar la campanilla. Con el “jeje”, frunza las cejas y ponga cara de malvado. Con el “jojo” póngase las manos en la barriga, etc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os médicos aseguran que la risa es muy beneficiosa para nuestra salud. Por lo cual se recomienda reír un mínimo de 2 a 3 veces al d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"/>
        </w:rPr>
        <w:t>En caso de no encontrar ningún motivo para reír, siga las instrucciones de urgencia: “Colóquese delante del espejo y empiece a hacer muecas que deformen su cara”. Reírse de uno mismo provoca la risa más saludabl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;Times New Roman" w:hAnsi="v;Times New Roman" w:cs="Arial"/>
      <w:b/>
      <w:bCs/>
      <w:iCs/>
      <w:smallCaps/>
      <w:sz w:val="24"/>
      <w:szCs w:val="28"/>
    </w:rPr>
  </w:style>
  <w:style w:type="character" w:styleId="Fuentedeprrafopredeter">
    <w:name w:val="Fuente de párrafo predeter."/>
    <w:qFormat/>
    <w:rPr/>
  </w:style>
  <w:style w:type="character" w:styleId="Ejemplo1">
    <w:name w:val="ejemplo1"/>
    <w:basedOn w:val="Fuentedeprrafopredeter"/>
    <w:qFormat/>
    <w:rPr>
      <w:rFonts w:ascii="Verdana" w:hAnsi="Verdana" w:cs="Verdana"/>
      <w:b/>
      <w:strike w:val="false"/>
      <w:dstrike w:val="false"/>
      <w:color w:val="000000"/>
      <w:sz w:val="16"/>
      <w:szCs w:val="15"/>
      <w:u w:val="none"/>
    </w:rPr>
  </w:style>
  <w:style w:type="character" w:styleId="EstiloTtulo2TimesNewRoman12ptSinCursiva">
    <w:name w:val="Estilo Título 2 + Times New Roman 12 pt Sin Cursiva"/>
    <w:basedOn w:val="Fuentedeprrafopredeter"/>
    <w:qFormat/>
    <w:rPr>
      <w:rFonts w:ascii="Arial" w:hAnsi="Arial" w:cs="Arial"/>
      <w:b/>
      <w:bCs/>
      <w:i/>
      <w:iCs/>
      <w:sz w:val="28"/>
      <w:szCs w:val="28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ar">
    <w:name w:val="ejemplar"/>
    <w:basedOn w:val="Normal"/>
    <w:qFormat/>
    <w:pPr>
      <w:tabs>
        <w:tab w:val="clear" w:pos="708"/>
        <w:tab w:val="left" w:pos="2445" w:leader="none"/>
        <w:tab w:val="left" w:pos="5985" w:leader="none"/>
      </w:tabs>
      <w:spacing w:lineRule="auto" w:line="240"/>
      <w:jc w:val="center"/>
    </w:pPr>
    <w:rPr>
      <w:bCs/>
    </w:rPr>
  </w:style>
  <w:style w:type="paragraph" w:styleId="EstiloTtulo2TimesNewRoman12ptSinCursiva1">
    <w:name w:val="Estilo Título 2 + Times New Roman 12 pt Sin Cursiva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06:00Z</dcterms:created>
  <dc:creator>Usuario</dc:creator>
  <dc:description/>
  <dc:language>en-US</dc:language>
  <cp:lastModifiedBy>Usuario</cp:lastModifiedBy>
  <dcterms:modified xsi:type="dcterms:W3CDTF">2009-05-02T10:13:00Z</dcterms:modified>
  <cp:revision>1</cp:revision>
  <dc:subject/>
  <dc:title>IES LLANÇÀ 2 ESO </dc:title>
</cp:coreProperties>
</file>