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ES LLANÇÀ. CURSO 2008-2009</w:t>
        <w:tab/>
        <w:tab/>
        <w:tab/>
        <w:tab/>
        <w:t>CONTROL DE LECTURA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ECHA:</w:t>
        <w:tab/>
        <w:tab/>
        <w:tab/>
        <w:tab/>
        <w:tab/>
        <w:tab/>
        <w:tab/>
        <w:t>NOMBRE:</w:t>
      </w:r>
    </w:p>
    <w:p>
      <w:pPr>
        <w:pStyle w:val="Normal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 xml:space="preserve">Arthur Conan Doyle, </w:t>
      </w:r>
      <w:r>
        <w:rPr>
          <w:b/>
          <w:u w:val="single"/>
          <w:lang w:val="es-ES"/>
        </w:rPr>
        <w:t>El sabueso de los Baskerville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é objeto ha dejado olvidado el misterioso visitante en casa de Holmes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A qué se dedica James Mortimer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Cómo deduce Holmes que Mortimer tiene perro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Cómo se llama y a cuál es la profesión del ayudante de Holmes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é llevaba Mortimer en el bolsillo cuando visita a Holmes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es Hugo Baskerville  y cómo muere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es Charles Baskerville y cuál es la causa oficial de su muerte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/>
      </w:pPr>
      <w:r>
        <w:rPr>
          <w:b/>
          <w:lang w:val="es-ES"/>
        </w:rPr>
        <w:t xml:space="preserve">¿Quién es </w:t>
      </w:r>
      <w:r>
        <w:rPr>
          <w:b/>
          <w:i/>
          <w:lang w:val="es-ES"/>
        </w:rPr>
        <w:t>le baronet</w:t>
      </w:r>
      <w:r>
        <w:rPr>
          <w:b/>
          <w:lang w:val="es-ES"/>
        </w:rPr>
        <w:t>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é relación tiene el siguiente escrito con Henry Baskerville?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Si da usted valor a su vida o a su razón, se alejará del páramo”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/>
      </w:pPr>
      <w:r>
        <w:rPr>
          <w:b/>
          <w:lang w:val="es-ES"/>
        </w:rPr>
        <w:t xml:space="preserve">¿Qué relación tiene el periódico </w:t>
      </w:r>
      <w:r>
        <w:rPr>
          <w:b/>
          <w:i/>
          <w:lang w:val="es-ES"/>
        </w:rPr>
        <w:t>Times</w:t>
      </w:r>
      <w:r>
        <w:rPr>
          <w:b/>
          <w:lang w:val="es-ES"/>
        </w:rPr>
        <w:t xml:space="preserve"> con el escrito anterior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Por qué Holmes quiere hablar con el cochero  2704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é le han perdido a Sir Henry en el hotel en el que se hospeda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acompañará a Sir Henry y Mortimer al condado de Devonshire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Cómo dijo que se llamaba la persona que había llevado el cochero John Clayotn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 xml:space="preserve">¿Por qué encontraron guardias vigilando los caminos en el trayecto de la estación a la mansión de los Baskerville?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es Selden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son los Barrymore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é oyen Watson y Sir Henry durante la primera noche que pasan en la mansión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había recogido el telegrama que Holmes había enviado desde Londres a la mansión de los Baskerville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A qué personaje corresponde la siguiente descripción?</w:t>
      </w:r>
    </w:p>
    <w:p>
      <w:pPr>
        <w:pStyle w:val="TextBodyIndent"/>
        <w:rPr/>
      </w:pPr>
      <w:r>
        <w:rPr/>
        <w:t>“</w:t>
      </w:r>
      <w:r>
        <w:rPr/>
        <w:t>Entre los treinta y los cuarenta años de edad, que vestía un traje gris y llevaba un sombrero de paja. En la mano llevaba un cazamariposas verde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é es Merripit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le dice a quién la siguiente frase? ¿Por qué se la dice?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>-</w:t>
        <w:tab/>
        <w:t>¡Váyase!-dijo-. Vuelva a Londres inmediatamente. ¡Póngase esta misma noche en camino! ¡Aléjese de este lugar a toda costa! ¡Silencio, vuelve mi hermano!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/>
      </w:pPr>
      <w:r>
        <w:rPr>
          <w:b/>
          <w:lang w:val="es-ES"/>
        </w:rPr>
        <w:t xml:space="preserve">¿Por quién se siente atraído </w:t>
      </w:r>
      <w:r>
        <w:rPr>
          <w:b/>
          <w:i/>
          <w:lang w:val="es-ES"/>
        </w:rPr>
        <w:t>Le baronet</w:t>
      </w:r>
      <w:r>
        <w:rPr>
          <w:b/>
          <w:lang w:val="es-ES"/>
        </w:rPr>
        <w:t>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Cuál es la mayor afición de Frankland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é hace Barrymore cuando se despierta por la noche y va con una vela a una habitación  vacía de la mansión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 xml:space="preserve">¿Quién y por qué se opone a la relación amorosa que pretende iniciar Sir Henry?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 xml:space="preserve">¿Quién es el hermano de la Sra. Barrymore?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Por qué Sir Charles Baskerville estaba fuera de la mansión la noche que murió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é tiene que ver la hija de Frankland, Laura Lyons, con la muerte de Sir Charles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se escondía en un refugio del páramo y seguía todos los movimientos de Watson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es Cartwright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A quién encontraron Holmes y Watson, en el páramo, asesinado por el sabueso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se parecía físicamente al retrato de Hugo Baskerville que había en la mansión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Por qué Holmes y Watson “se fueron” a Londres y no se quedaron para la cena con Stapleton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es Lestrade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había prometido a  Laura Lyons casarse con ella si conseguía el divorcio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y cómo acaba con el sabueso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estaba atada y amordazada en la casa de los Stapleton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Cómo acaba el “asesino” de la novela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b/>
          <w:b/>
          <w:lang w:val="es-ES"/>
        </w:rPr>
      </w:pPr>
      <w:r>
        <w:rPr>
          <w:b/>
          <w:lang w:val="es-ES"/>
        </w:rPr>
        <w:t>¿Quién es el narrador de la histori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i/>
      <w:iCs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2:00Z</dcterms:created>
  <dc:creator>Administrador</dc:creator>
  <dc:description/>
  <dc:language>en-US</dc:language>
  <cp:lastModifiedBy>SGTI</cp:lastModifiedBy>
  <cp:lastPrinted>2009-03-05T10:57:00Z</cp:lastPrinted>
  <dcterms:modified xsi:type="dcterms:W3CDTF">2009-03-05T09:59:00Z</dcterms:modified>
  <cp:revision>5</cp:revision>
  <dc:subject/>
  <dc:title>IES LLANÇÀ</dc:title>
</cp:coreProperties>
</file>