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I EDICIÓN DEL CONCURSO DE MORFOLOGÍA VERBAL 3º ESO. CURSO 2008-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u w:val="single"/>
          <w:lang w:val="es-ES"/>
        </w:rPr>
        <w:t>REGLAS Y FUNCIONAMI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A lo largo del tercer trimestre dedicaremos unos minutos de las clases para realizar el concurso de morfología verbal. La competición se organiza a partir de enfrentamientos individuales en la pizarra, eliminatorios y con una puntuación sobre 10. Cada enfrentamiento consta de dos prueba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Análisis morfológico de una forma verbal dada</w:t>
      </w:r>
      <w:r>
        <w:rPr>
          <w:rFonts w:cs="Times New Roman" w:ascii="Times New Roman" w:hAnsi="Times New Roman"/>
          <w:sz w:val="24"/>
          <w:lang w:val="es-ES"/>
        </w:rPr>
        <w:t xml:space="preserve"> (7 puntos): el participante deberá indicar la información gramatical de un verbo conjugad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ersona (1), número (1), tiempo (3), modo (1), conjugación (1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Reconocimiento de una forma verbal a partir de la información gramatical aportada. </w:t>
      </w:r>
      <w:r>
        <w:rPr>
          <w:rFonts w:cs="Times New Roman" w:ascii="Times New Roman" w:hAnsi="Times New Roman"/>
          <w:sz w:val="24"/>
          <w:lang w:val="es-ES"/>
        </w:rPr>
        <w:t>(3 punto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sará de fase aquel participante que tenga mayor puntuación acumulada de las dos prueba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n caso de empate, ganará el participante que haya terminado antes en acabar su análisis en la pizarr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as faltas de ortografía restan 0’2 puntos al resultado de cada prueb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n la prueba 2 se puede sumar 1 punto si se acierta el tiempo y el modo de la forma verb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ada alumno participará, por lo menos, en dos fases del concurso. Las notas obtenidas en cada eliminatoria contarán para el apartado de conceptos de la asignatur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ualquier intento de trampa (chivatazos, copias...), implicará la eliminación del concurso y una nota negativa en el apartado actitud de la asig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type w:val="nextPage"/>
          <w:pgSz w:w="11906" w:h="16838"/>
          <w:pgMar w:left="1077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I EDICIÓN DEL CONCURSO DE MORFOLOGÍA VERBAL 3º ESO. GRUPO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5"/>
        <w:gridCol w:w="2115"/>
        <w:gridCol w:w="1974"/>
        <w:gridCol w:w="1966"/>
        <w:gridCol w:w="1966"/>
        <w:gridCol w:w="1966"/>
      </w:tblGrid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ric Tramu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enci Cano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Dominik Ag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Miriam Pascu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Marcos Oroz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Mirieia Castilla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aquel Belli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Laia Serra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ergi Juan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Nicolás Leblay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Adrià Día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Delmi Fernánde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Aida Juan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spe Martínez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lo Garc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Èlia Garcí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Maria Sol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Gerard Fulcar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I EDICIÓN DEL CONCURSO DE MORFOLOGÍA VERBAL 3º ESO. GRUPO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5"/>
        <w:gridCol w:w="2115"/>
        <w:gridCol w:w="2113"/>
        <w:gridCol w:w="1966"/>
        <w:gridCol w:w="1966"/>
        <w:gridCol w:w="1966"/>
      </w:tblGrid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aluca Ba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Antonio Vázquez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omà Casanov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aquel Porr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Gemma Viñ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Lena Laguna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Toni Poyue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oser Subir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Tania Gonzále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Tania Alcántara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Bryan Tor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rka Gen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Helena Cerv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Karina Cuadros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Enric de Ugar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ralia Sánche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Aleix Martíne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Ana Carranza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Aurora Pe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Oliver Cerve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41:00Z</dcterms:created>
  <dc:creator>Usuario</dc:creator>
  <dc:description/>
  <dc:language>en-US</dc:language>
  <cp:lastModifiedBy>Usuario</cp:lastModifiedBy>
  <dcterms:modified xsi:type="dcterms:W3CDTF">2009-04-04T15:34:00Z</dcterms:modified>
  <cp:revision>1</cp:revision>
  <dc:subject/>
  <dc:title>II EDICIÓN DEL CONCURSO DE MORFOLOGÍA VERBAL 3º ESO</dc:title>
</cp:coreProperties>
</file>