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ORACIONES PARA ANALIZ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s-ES"/>
        </w:rPr>
        <w:t>Ernesto es profeso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Tu primo Jaime está cansad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médico parece simpátic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yer por la tarde no estaban en cas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os alumnos de primero de bachillerato no están muy content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an ha comprado un coche nuevo con todos los extra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Tu compañera lo ha dicho con lágrimas en los oj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is amigos la vieron en el cine del polígono industri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an saludó al profesor de latín sin mucha efusivid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resenciaron el acciden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día de reyes Juan hizo un regalo a sus hij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an dijo unas palabras a los asistentes a su fiesta de cumpleañ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Ernesto le gusta el chocolate con leche de la pastelería de su cal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espía escribió una carta anónima a su aman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os encanta el análisis sintáctico de oraciones simpl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stuvo nevando toda la tard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ay muchos coches mal aparcad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n la cena de Navidad hablaron durante horas de los complementos argumentales de las oraciones simpl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chaval desistió de su intent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ladrón de gallinas fue absuelto por el jue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;Times New Roman" w:hAnsi="v;Times New Roman" w:cs="Arial"/>
      <w:b/>
      <w:bCs/>
      <w:iCs/>
      <w:smallCaps/>
      <w:sz w:val="24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jemplo1">
    <w:name w:val="ejemplo1"/>
    <w:basedOn w:val="Fuentedeprrafopredeter"/>
    <w:qFormat/>
    <w:rPr>
      <w:rFonts w:ascii="Verdana" w:hAnsi="Verdana" w:cs="Verdana"/>
      <w:b/>
      <w:strike w:val="false"/>
      <w:dstrike w:val="false"/>
      <w:color w:val="000000"/>
      <w:sz w:val="16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ar">
    <w:name w:val="ejemplar"/>
    <w:basedOn w:val="Normal"/>
    <w:qFormat/>
    <w:pPr>
      <w:tabs>
        <w:tab w:val="clear" w:pos="708"/>
        <w:tab w:val="left" w:pos="2445" w:leader="none"/>
        <w:tab w:val="left" w:pos="5985" w:leader="none"/>
      </w:tabs>
      <w:spacing w:lineRule="auto" w:line="240"/>
      <w:jc w:val="center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10:00Z</dcterms:created>
  <dc:creator>Usuario</dc:creator>
  <dc:description/>
  <dc:language>en-US</dc:language>
  <cp:lastModifiedBy>Usuario</cp:lastModifiedBy>
  <dcterms:modified xsi:type="dcterms:W3CDTF">2009-01-04T18:37:00Z</dcterms:modified>
  <cp:revision>1</cp:revision>
  <dc:subject/>
  <dc:title>ORACIONES PARA ANALIZAR</dc:title>
</cp:coreProperties>
</file>