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hanging="720"/>
        <w:rPr>
          <w:sz w:val="24"/>
          <w:lang w:val="es-ES"/>
        </w:rPr>
      </w:pPr>
      <w:r>
        <w:rPr>
          <w:sz w:val="24"/>
          <w:lang w:val="es-ES"/>
        </w:rPr>
        <w:t xml:space="preserve">¿Por qué el pan de molde es cuadrado, si el chope, salami, mortadela... son redondos? </w:t>
      </w:r>
    </w:p>
    <w:p>
      <w:pPr>
        <w:pStyle w:val="Heading1"/>
        <w:spacing w:lineRule="auto" w:line="480" w:before="0" w:after="0"/>
        <w:ind w:firstLine="709"/>
        <w:rPr>
          <w:b w:val="false"/>
          <w:b w:val="false"/>
          <w:bCs w:val="false"/>
          <w:sz w:val="24"/>
          <w:shd w:fill="33CCCC" w:val="clear"/>
          <w:lang w:val="es-ES"/>
        </w:rPr>
      </w:pPr>
      <w:r>
        <w:rPr>
          <w:b w:val="false"/>
          <w:bCs w:val="false"/>
          <w:sz w:val="24"/>
          <w:lang w:val="es-ES"/>
        </w:rPr>
        <w:t xml:space="preserve">¿Quién tiene la culpa de esto, los tranchetes? </w:t>
      </w:r>
    </w:p>
    <w:p>
      <w:pPr>
        <w:pStyle w:val="Heading1"/>
        <w:spacing w:lineRule="auto" w:line="360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 xml:space="preserve">2- </w:t>
        <w:tab/>
        <w:t>¿Por qué, cuando te duele una herida, siempre llega alguien que te dice:  ¿Te duele? Eso es que se está curando...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3-</w:t>
        <w:tab/>
        <w:t xml:space="preserve">¿Por qué en las películas de miedo siempre aparece una puerta cerrada de la que sale mucha luz por las rendijas? </w:t>
      </w:r>
    </w:p>
    <w:p>
      <w:pPr>
        <w:pStyle w:val="Heading1"/>
        <w:ind w:left="703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¿Qué hacen los espíritus ahí detrás, fotocopias? </w:t>
      </w:r>
    </w:p>
    <w:p>
      <w:pPr>
        <w:pStyle w:val="Heading1"/>
        <w:ind w:left="703" w:hanging="703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4-</w:t>
        <w:tab/>
        <w:t xml:space="preserve">¿Por qué cuando yo compré el piso, a mí no me dieron la canica que tienen los demás vecinos (pero todos) y que se les cae o la echan a rodar a partir de las doce de la noche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5-</w:t>
        <w:tab/>
        <w:t xml:space="preserve">¿Por qué cuando llegamos a lo alto de una montaña nos ponemos las manos en la cadera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6-</w:t>
        <w:tab/>
        <w:t xml:space="preserve">¿Por qué abrimos la boca cada vez que miramos al techo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7-</w:t>
        <w:tab/>
        <w:t>¿Por qué nos da por ir a la nevera cada cuarto de hora si siempre hay lo mismo?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8-</w:t>
        <w:tab/>
        <w:t>¿Por qué si nunca usamos las páginas amarillas, cuando las ves en el portal te pones contentísimo y, de hecho, piensas en cogerlas todas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9-</w:t>
        <w:tab/>
        <w:t xml:space="preserve">¿Por qué cuando nos sonamos los mocos abrimos el pañuelo y miramos lo que hemos echado? </w:t>
      </w:r>
    </w:p>
    <w:p>
      <w:pPr>
        <w:pStyle w:val="Heading1"/>
        <w:ind w:firstLine="703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¿Qué esperamos encontrar? ¿Berberechos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10-</w:t>
        <w:tab/>
        <w:t xml:space="preserve">¿Por qué cuando nos cuelgan el teléfono nos quedamos mirándolo como si el teléfono tuviera la culpa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11-</w:t>
        <w:tab/>
        <w:t xml:space="preserve">¿Por qué cuando nos llaman al móvil sentimos la necesidad irrefrenable de ponernos a andar de un lado a otro? </w:t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12-</w:t>
        <w:tab/>
        <w:t xml:space="preserve">¿Por qué cuando estamos en un lugar alto nos obsesionamos con ver nuestra casa? </w:t>
      </w:r>
    </w:p>
    <w:p>
      <w:pPr>
        <w:pStyle w:val="Heading1"/>
        <w:ind w:firstLine="703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'Mira, mira ahí, al lado del edificio rojo...'.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1"/>
        <w:ind w:left="703" w:hanging="703"/>
        <w:rPr>
          <w:sz w:val="24"/>
          <w:lang w:val="es-ES"/>
        </w:rPr>
      </w:pPr>
      <w:r>
        <w:rPr>
          <w:sz w:val="24"/>
          <w:lang w:val="es-ES"/>
        </w:rPr>
        <w:t>13-</w:t>
        <w:tab/>
        <w:t xml:space="preserve">¿Por qué cuando echamos una carta al buzón no podemos evitar mirar por la ranura e investigar qué hay dentro? </w:t>
      </w:r>
    </w:p>
    <w:p>
      <w:pPr>
        <w:pStyle w:val="Heading1"/>
        <w:ind w:left="703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¿Qué esperamos encontrar?¿Un cartero enano?  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14-</w:t>
        <w:tab/>
        <w:t>¿Y por qué abrimos los ojos cuando estamos a oscuras?</w:t>
      </w:r>
    </w:p>
    <w:p>
      <w:pPr>
        <w:pStyle w:val="Heading1"/>
        <w:ind w:firstLine="708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¿Qué creemos? ¿Que tenemos superpoderes?.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15-</w:t>
        <w:tab/>
        <w:t xml:space="preserve">¿Por qué nos da tanta vergüenza quedarnos en calcetines cuando vamos a una zapatería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16-</w:t>
        <w:tab/>
        <w:t xml:space="preserve">¿Por qué en cuanto nos traen el calzado que hemos pedido nos lo ponemos a toda leche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17-</w:t>
        <w:tab/>
        <w:t xml:space="preserve">¿Por qué hay tanta gente que cuando como un helado de cucurucho, a la mitad, muerden el piquito de abajo? </w:t>
      </w:r>
    </w:p>
    <w:p>
      <w:pPr>
        <w:pStyle w:val="Heading1"/>
        <w:ind w:left="70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¡¡¡Si saben que por ahí les va a chorrear!!!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18-</w:t>
        <w:tab/>
        <w:t xml:space="preserve">¿Por qué nos hace tanta gracia que se nos quede la marca del reloj cuando nos ponemos morenos y se lo decimos al de al lado? </w:t>
      </w:r>
    </w:p>
    <w:p>
      <w:pPr>
        <w:pStyle w:val="Heading1"/>
        <w:ind w:left="70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“</w:t>
      </w:r>
      <w:r>
        <w:rPr>
          <w:b w:val="false"/>
          <w:bCs w:val="false"/>
          <w:sz w:val="24"/>
          <w:lang w:val="es-ES"/>
        </w:rPr>
        <w:t xml:space="preserve">Mira, se me ha quedado la marca, parece que llevo reloj, pero no”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19-</w:t>
        <w:tab/>
        <w:t xml:space="preserve">¿Por qué cuando un aparato eléctrico no funciona no se nos ocurre otra cosa que apretar con más fuerza el botón de encendido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0-</w:t>
        <w:tab/>
        <w:t xml:space="preserve">¿Por qué cuando alguien se va a poner gotitas en los ojos abre la boca de esa manera tan extraña? </w:t>
      </w:r>
    </w:p>
    <w:p>
      <w:pPr>
        <w:pStyle w:val="Heading1"/>
        <w:ind w:firstLine="705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¡¡¡Es colirio, no tequila!!!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1-</w:t>
        <w:tab/>
        <w:t xml:space="preserve">¿Por qué cuando cogemos una caja de medicamentos, por muchas vueltas que le demos, siempre la abrimos por el lado que no es y aparece el prospecto, ahí, doblado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2-</w:t>
        <w:tab/>
        <w:t xml:space="preserve">¿Por qué cuando vas de viaje te sientes culpable si no visitas los museos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3-</w:t>
        <w:tab/>
        <w:t xml:space="preserve">¿Por qué cuando nos enfadamos nos cruzamos de brazos?¿Qué ganamos con ello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4-</w:t>
        <w:tab/>
        <w:t xml:space="preserve">¿Por qué elegimos siempre las bodas para dar a conocer a nuestros padres que fumamos? </w:t>
      </w:r>
    </w:p>
    <w:p>
      <w:pPr>
        <w:pStyle w:val="Heading1"/>
        <w:ind w:left="705" w:hanging="705"/>
        <w:rPr>
          <w:sz w:val="24"/>
          <w:lang w:val="es-ES"/>
        </w:rPr>
      </w:pPr>
      <w:r>
        <w:rPr>
          <w:sz w:val="24"/>
          <w:lang w:val="es-ES"/>
        </w:rPr>
        <w:t>25-</w:t>
        <w:tab/>
        <w:t>¿Y por qué cuando tenemos miedo nos metemos debajo de las sábanas? </w:t>
      </w:r>
    </w:p>
    <w:p>
      <w:pPr>
        <w:pStyle w:val="Heading1"/>
        <w:ind w:left="705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¿Creemos que así un cuchillo no atraviesa la sábana? </w:t>
      </w:r>
    </w:p>
    <w:p>
      <w:pPr>
        <w:pStyle w:val="Heading1"/>
        <w:spacing w:before="240" w:after="60"/>
        <w:ind w:left="705" w:hanging="705"/>
        <w:rPr/>
      </w:pPr>
      <w:r>
        <w:rPr>
          <w:sz w:val="24"/>
          <w:lang w:val="es-ES"/>
        </w:rPr>
        <w:t>26-</w:t>
        <w:tab/>
        <w:t xml:space="preserve">¿Por qué has mirado al techo al leer la sexta pregunta? </w:t>
      </w:r>
      <w:r>
        <w:rPr>
          <w:b w:val="false"/>
          <w:bCs w:val="false"/>
          <w:sz w:val="24"/>
          <w:lang w:val="es-ES"/>
        </w:rPr>
        <w:t xml:space="preserve">ESTA BIEN ¿¿¿EHHHHH???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ecececececmsonormal">
    <w:name w:val="ec_ec_ec_ec_ec_ec_ec_ec_ec_msonorm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0:00Z</dcterms:created>
  <dc:creator>administrador</dc:creator>
  <dc:description/>
  <dc:language>en-US</dc:language>
  <cp:lastModifiedBy>Administrador</cp:lastModifiedBy>
  <dcterms:modified xsi:type="dcterms:W3CDTF">2008-11-05T08:53:00Z</dcterms:modified>
  <cp:revision>3</cp:revision>
  <dc:subject/>
  <dc:title>1-</dc:title>
</cp:coreProperties>
</file>