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800" w:hanging="0"/>
        <w:rPr/>
      </w:pPr>
      <w:r>
        <w:rPr/>
        <w:t>Retrospectivo existente</w:t>
      </w:r>
    </w:p>
    <w:p>
      <w:pPr>
        <w:pStyle w:val="Normal"/>
        <w:ind w:left="1800" w:hanging="0"/>
        <w:rPr/>
      </w:pPr>
      <w:r>
        <w:rPr/>
        <w:br/>
        <w:t>Me registro los bolsillos desiertos</w:t>
        <w:br/>
        <w:t>para saber dónde fueron aquellos sueños.</w:t>
        <w:br/>
        <w:t>Invado las estancias vacías</w:t>
        <w:br/>
        <w:t>para recoger mis palabras tan lejanamente idas.</w:t>
        <w:br/>
        <w:t>Saqueo aparadores antiguos,</w:t>
        <w:br/>
        <w:t>viejos zapatos, amarillentas fotografías tiernas,</w:t>
        <w:br/>
        <w:t>estilográficas desusadas y textos desgajados del Bachillerato,</w:t>
        <w:br/>
        <w:t>pero nadie me dice quién fui yo.</w:t>
        <w:br/>
        <w:br/>
        <w:t>Aquellas canciones que tanto amaba</w:t>
        <w:br/>
        <w:t>no me explican dónde fueron mis minutos,</w:t>
        <w:br/>
        <w:t>y aunque torturo los espejos</w:t>
        <w:br/>
        <w:t>con peinados de quince años,</w:t>
        <w:br/>
        <w:t>con miradas podridas de cinco años</w:t>
        <w:br/>
        <w:t>o quizá de muerto,</w:t>
        <w:br/>
        <w:t>nadie,</w:t>
        <w:br/>
        <w:t>nadie me dice dónde estuvo mi voz</w:t>
        <w:br/>
        <w:t>ni de qué sirvió mi fuerte sombra mía</w:t>
        <w:br/>
        <w:t>esculpida en presurosos desayunos,</w:t>
        <w:br/>
        <w:t>en jolgorios de aulas y pelotas de trapo,</w:t>
        <w:br/>
        <w:t>mientras los otoños sedimentaban</w:t>
        <w:br/>
        <w:t>de pálidas sangres</w:t>
        <w:br/>
        <w:t>las bodegas del Ebro.</w:t>
        <w:br/>
        <w:br/>
        <w:t>¿En qué escondidos armarios</w:t>
        <w:br/>
        <w:t>guardan los subterráneos ángeles</w:t>
        <w:br/>
        <w:t>nuestros restos de nieve nocturna atormentada?</w:t>
        <w:br/>
        <w:t>¿Por qué vertientes terribles se despeñan</w:t>
        <w:br/>
        <w:t>los corazones de los viejos relojes parados?</w:t>
        <w:br/>
        <w:t>¿Dónde encontraremos todo aquello</w:t>
        <w:br/>
        <w:t>que éramos en las tardes de los sábados,</w:t>
        <w:br/>
        <w:t>cuando el violento secreto de la Vida</w:t>
        <w:br/>
        <w:t>era tan sólo</w:t>
        <w:br/>
        <w:t>una dulce campana enamorada?</w:t>
        <w:br/>
        <w:t>Pues yo registro los bolsillos desiertos</w:t>
        <w:br/>
        <w:t>y no encuentro ni un solo minuto mío,</w:t>
        <w:br/>
        <w:t>ni una sola mirada en los espejos</w:t>
        <w:br/>
        <w:t>que me diga quién fui yo.</w:t>
        <w:br/>
        <w:br/>
        <w:t>                    </w:t>
      </w:r>
      <w:r>
        <w:rPr>
          <w:b/>
          <w:bCs/>
          <w:i/>
          <w:iCs/>
          <w:color w:val="660000"/>
        </w:rPr>
        <w:t xml:space="preserve">Miguel Labordeta        </w:t>
      </w:r>
      <w:r>
        <w:rPr/>
        <w:object w:dxaOrig="4080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pt;height:69.35pt" filled="f" o:ole="">
            <v:imagedata r:id="rId3" o:title=""/>
          </v:shape>
          <o:OLEObject Type="Embed" ProgID="" ShapeID="ole_rId2" DrawAspect="Content" ObjectID="_1985203602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4:00Z</dcterms:created>
  <dc:creator>CEIP Bonavista</dc:creator>
  <dc:description/>
  <cp:keywords/>
  <dc:language>en-US</dc:language>
  <cp:lastModifiedBy>CEIP Bonavista</cp:lastModifiedBy>
  <dcterms:modified xsi:type="dcterms:W3CDTF">2008-12-01T09:30:00Z</dcterms:modified>
  <cp:revision>5</cp:revision>
  <dc:subject/>
  <dc:title/>
</cp:coreProperties>
</file>