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  <w:t>UNA FINESTRA OBERTA AL MÓ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OC 21 - EDUCACIÓ PER LA CIUTADA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sualitza els vídeos</w:t>
      </w:r>
      <w:r>
        <w:rPr/>
        <w:t xml:space="preserve"> d’en Roc i les seves experiències a la xarxa i completa les taules segü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agonis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central del ví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 hagués hagut de fe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na – Nomes per un bon ú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agonis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central del ví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 hagués hagut de fe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na – Nomes per un bon ú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agonis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central del ví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 hagués hagut de fe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na – Nomes per un bon ú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agonis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central del ví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 hagués hagut de fe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na – Nomes per un bon ú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agonis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central del ví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 hagués hagut de fe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na – Nomes per un bon ú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scriu el teu n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0:00Z</dcterms:created>
  <dc:creator>super</dc:creator>
  <dc:description/>
  <cp:keywords/>
  <dc:language>en-US</dc:language>
  <cp:lastModifiedBy>super</cp:lastModifiedBy>
  <dcterms:modified xsi:type="dcterms:W3CDTF">2013-02-28T14:57:00Z</dcterms:modified>
  <cp:revision>4</cp:revision>
  <dc:subject/>
  <dc:title/>
</cp:coreProperties>
</file>