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-213995</wp:posOffset>
                </wp:positionV>
                <wp:extent cx="3886200" cy="619125"/>
                <wp:effectExtent l="12700" t="13335" r="13970" b="12700"/>
                <wp:wrapNone/>
                <wp:docPr id="1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84.45pt;margin-top:-16.85pt;width:305.95pt;height:48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lang w:val="ca-ES"/>
        </w:rPr>
        <w:t>COMPRENSIÓ LECTORA: CONTE DE NADAL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ca-ES"/>
        </w:rPr>
        <w:t xml:space="preserve">1.- El conte comença d’una manera ben insòlita, ja que el primer personatge de qui sabem alguna cosa està mort. De qui es tracta? Quina relació té amb Scrooge? (pàg. 17)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En quin dia de l’any es situa l’inici del relat? (pàg. 13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Mentre treballa, Scrooge rep tres visites al despatx. Qui el va a veure i amb quina finalitat? Com reacciona Scrooge en cada cas? (pàg. 14 – 20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4.- Quina opinió té Scrooge del dia lliure de què disposa l’escrivent per Nadal? (pàg. 21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- Després de sopar i repassar el llibre de comptes, Scrooge rep la visita del fantasma tres vegades. Quan i on el veu? Com reacciona Scrooge? Què fa que es cregui que hi ha el fantasma? ( pàg. 25 – 28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- Per quin motiu el fantasma de Marley decideix visitar Scrooge? Què li anuncia que passarà? (pàg. 33 – 34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7.- Al començament del segon capítol, Scrooge es desperta. Quan temps pensa que ha passat? (pàg. 36). A la una, qui visita Scrooge i amb quin propòsit? (pàg. 38 – 41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8.- El fantasma i Scrooge contemplen etapes passades. Qui és el nen solitari que veuen i on es troba? ( pàg. 42 ) De sobte, contemplen una altra escena. En què ha canviat el nen i el lloc? (pàg. 43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9.- Com tracta el senyor Fezziwig als seus empleats? ( pàg. 45 - 47 ) Segons Scrooge, Fezziwig és un bon amo? ( pàg.48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0.- Scrooge i el fantasma contemplen una escena on hi apareix una parella. Qui són? ( pàg. 49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ca-ES"/>
        </w:rPr>
        <w:t>11.- Qui era Bob Cratchit? Qui formava la seva família? Creus que gaudien del Nadal? Per què? (pàg. 60 – 66 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2.-Quins altres escenaris visita Scrooge i què hi veu? (pàg. 66 - 68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3.- En què es diferencia el tercer fantasma que visita Scrooge de la resta? (pàg. 76 - 77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4.- A quina conclusió arriba l’avar al principi del cinquè capítol? Quin dia de l’any és? (pàg. 88)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5.- Quines decisions posa en pràctica Scrooge al final?</w:t>
      </w:r>
    </w:p>
    <w:sectPr>
      <w:type w:val="nextPage"/>
      <w:pgSz w:w="11906" w:h="16838"/>
      <w:pgMar w:left="1134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NSIÓ LECTORA CONTE DE NAD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9:00Z</dcterms:created>
  <dc:creator>usuario</dc:creator>
  <dc:description/>
  <dc:language>en-US</dc:language>
  <cp:lastModifiedBy>usuario</cp:lastModifiedBy>
  <dcterms:modified xsi:type="dcterms:W3CDTF">2012-12-25T14:19:00Z</dcterms:modified>
  <cp:revision>1</cp:revision>
  <dc:subject/>
  <dc:title/>
</cp:coreProperties>
</file>