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450"/>
        <w:gridCol w:w="1225"/>
      </w:tblGrid>
      <w:tr>
        <w:trPr/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OGRAMA</w:t>
            </w:r>
          </w:p>
        </w:tc>
        <w:tc>
          <w:tcPr>
            <w:tcW w:w="122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MECRES, 7 DE MAI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Í</w:t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A les 10.15h, al Teatre de Blanes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Llet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’IES Serrallarga de Bla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</w:rPr>
        <w:t>A les 12.45h, al Teatre de Blan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entida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a Cia. La Tro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epció i piscolabis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>Dinar lli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R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</w:rPr>
        <w:t>A les 16.30h</w:t>
      </w:r>
      <w:r>
        <w:rPr>
          <w:sz w:val="24"/>
        </w:rPr>
        <w:t xml:space="preserve">, </w:t>
      </w:r>
      <w:r>
        <w:rPr>
          <w:b/>
          <w:sz w:val="24"/>
        </w:rPr>
        <w:t>al Teatre de Blane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El diari del meu av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’IES Vallvera de Sal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</w:rPr>
        <w:t>A les 17.30h</w:t>
      </w:r>
      <w:r>
        <w:rPr>
          <w:sz w:val="24"/>
        </w:rPr>
        <w:t xml:space="preserve">, </w:t>
      </w:r>
      <w:r>
        <w:rPr>
          <w:b/>
          <w:sz w:val="24"/>
        </w:rPr>
        <w:t>a l’Esbarjo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Teatre de cabaret 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’IES Sa Palomera de Bla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</w:rPr>
        <w:t>A les 18.30h</w:t>
      </w:r>
      <w:r>
        <w:rPr>
          <w:sz w:val="24"/>
        </w:rPr>
        <w:t xml:space="preserve">, </w:t>
      </w:r>
      <w:r>
        <w:rPr>
          <w:b/>
          <w:sz w:val="24"/>
        </w:rPr>
        <w:t>al Teatre de Blanes</w:t>
      </w:r>
      <w:r>
        <w:rPr/>
        <w:t>:</w:t>
      </w:r>
    </w:p>
    <w:tbl>
      <w:tblPr>
        <w:tblW w:w="62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Strawberry fields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’IES Cap Norfeu de Ros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>Sopar a l’Hot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IT</w:t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</w:rPr>
        <w:t>A les 22.00h</w:t>
      </w:r>
      <w:r>
        <w:rPr>
          <w:sz w:val="24"/>
        </w:rPr>
        <w:t xml:space="preserve">, </w:t>
      </w:r>
      <w:r>
        <w:rPr>
          <w:b/>
          <w:sz w:val="24"/>
        </w:rPr>
        <w:t>al Teatre de Blanes</w:t>
      </w:r>
      <w:r>
        <w:rPr/>
        <w:t>:</w:t>
      </w:r>
    </w:p>
    <w:tbl>
      <w:tblPr>
        <w:tblW w:w="62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El mercader de Venècia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’IES Sa Palomera de Blan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JOUS, 8 DE MAI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AT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</w:rPr>
        <w:t>A les 10.00h</w:t>
      </w:r>
      <w:r>
        <w:rPr>
          <w:sz w:val="24"/>
        </w:rPr>
        <w:t xml:space="preserve">, </w:t>
      </w:r>
      <w:r>
        <w:rPr>
          <w:b/>
          <w:sz w:val="24"/>
        </w:rPr>
        <w:t>al Teatre de Blane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4 en 1”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’IES de Castell d’Estela d’Amer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</w:rPr>
        <w:t>A les 11.00h</w:t>
      </w:r>
      <w:r>
        <w:rPr>
          <w:sz w:val="24"/>
        </w:rPr>
        <w:t xml:space="preserve">, </w:t>
      </w:r>
      <w:r>
        <w:rPr>
          <w:b/>
          <w:sz w:val="24"/>
        </w:rPr>
        <w:t>a l’Esbarjo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FlasssshhhhBack To ..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’IES Montgrí de Torroella de Montgrí</w:t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</w:rPr>
        <w:t>A les 12.00h</w:t>
      </w:r>
      <w:r>
        <w:rPr>
          <w:sz w:val="24"/>
        </w:rPr>
        <w:t xml:space="preserve">, </w:t>
      </w:r>
      <w:r>
        <w:rPr>
          <w:b/>
          <w:sz w:val="24"/>
        </w:rPr>
        <w:t>al Teatre de Blanes</w:t>
      </w:r>
      <w:r>
        <w:rPr/>
        <w:t>:</w:t>
      </w:r>
    </w:p>
    <w:tbl>
      <w:tblPr>
        <w:tblW w:w="62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l soldat fanfarró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’IES Salvador Espriu de Salt</w:t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</w:rPr>
        <w:t>A les 13.00h</w:t>
      </w:r>
      <w:r>
        <w:rPr>
          <w:sz w:val="24"/>
        </w:rPr>
        <w:t xml:space="preserve">, </w:t>
      </w:r>
      <w:r>
        <w:rPr>
          <w:b/>
          <w:sz w:val="24"/>
        </w:rPr>
        <w:t>a l’Esbarjo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Escàndol al Ramon Llull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’IES Frederica Montseny de Burjasso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>Dinar al restaurant “Don Prim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R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</w:rPr>
        <w:t>A les 16.30h, al Teatre de Blanes,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capsa”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>de l’IES Castell d’Estela d’Amer</w:t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</w:rPr>
        <w:t>A les 17.30h, a l’Esbarjo,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dolesc..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’IES de Sta. Coloma de Farner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</w:rPr>
        <w:t>A les 18.30h</w:t>
      </w:r>
      <w:r>
        <w:rPr>
          <w:sz w:val="24"/>
        </w:rPr>
        <w:t xml:space="preserve">, </w:t>
      </w:r>
      <w:r>
        <w:rPr>
          <w:b/>
          <w:sz w:val="24"/>
        </w:rPr>
        <w:t>al Teatre de Blanes</w:t>
      </w:r>
      <w:r>
        <w:rPr/>
        <w:t>:</w:t>
      </w:r>
    </w:p>
    <w:tbl>
      <w:tblPr>
        <w:tblW w:w="62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Greas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l’IES </w:t>
      </w:r>
      <w:r>
        <w:rPr>
          <w:sz w:val="24"/>
          <w:szCs w:val="24"/>
        </w:rPr>
        <w:t>de la Bisbal d’Empordà</w:t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>Sopar a l’Hot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I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</w:rPr>
        <w:t>A les 22.00h</w:t>
      </w:r>
      <w:r>
        <w:rPr>
          <w:sz w:val="24"/>
        </w:rPr>
        <w:t xml:space="preserve">, </w:t>
      </w:r>
      <w:r>
        <w:rPr>
          <w:b/>
          <w:sz w:val="24"/>
        </w:rPr>
        <w:t>al Teatre de Blane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High School Musical”</w:t>
      </w:r>
    </w:p>
    <w:p>
      <w:pPr>
        <w:pStyle w:val="Normal"/>
        <w:jc w:val="both"/>
        <w:rPr/>
      </w:pPr>
      <w:r>
        <w:rPr/>
        <w:t>de l’IES de Tossa de Mar</w:t>
      </w:r>
    </w:p>
    <w:tbl>
      <w:tblPr>
        <w:tblW w:w="62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VENDRES, 9 DE MAI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</w:rPr>
        <w:t>A les 10.00h</w:t>
      </w:r>
      <w:r>
        <w:rPr>
          <w:sz w:val="24"/>
        </w:rPr>
        <w:t xml:space="preserve">, </w:t>
      </w:r>
      <w:r>
        <w:rPr>
          <w:b/>
          <w:sz w:val="24"/>
        </w:rPr>
        <w:t>al Teatre de Blane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Rodoreda: la innocència perdud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’IES Sta. Coloma de Farn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</w:rPr>
        <w:t>A les 11.15h, a l'Esbarjo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irport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’IES de Celr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</w:rPr>
        <w:t>A les 12.15h, al Teatre de Blanes,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emen up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’IES Anton Busquets de St. Hilari</w:t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>Dinar al restaurant “Don Prim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RD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sz w:val="24"/>
        </w:rPr>
        <w:t>A les 16.30h</w:t>
      </w:r>
      <w:r>
        <w:rPr>
          <w:sz w:val="24"/>
        </w:rPr>
        <w:t xml:space="preserve">, </w:t>
      </w:r>
      <w:r>
        <w:rPr>
          <w:b/>
          <w:sz w:val="24"/>
        </w:rPr>
        <w:t>al Teatre de Blane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resènci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a Cia “Escletxa”,</w:t>
      </w:r>
    </w:p>
    <w:p>
      <w:pPr>
        <w:pStyle w:val="Normal"/>
        <w:jc w:val="both"/>
        <w:rPr/>
      </w:pPr>
      <w:r>
        <w:rPr>
          <w:sz w:val="24"/>
        </w:rPr>
        <w:t>de l’Escola de Dansa “Esclat” de Blan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>Lliurament de premis per acontentar el personal i acomiadar aqu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V Mostra de Teatr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7:00Z</dcterms:created>
  <dc:creator>JOAQUIN YARNOZ</dc:creator>
  <dc:description/>
  <dc:language>en-US</dc:language>
  <cp:lastModifiedBy>SGTI</cp:lastModifiedBy>
  <cp:lastPrinted>2008-04-22T00:15:00Z</cp:lastPrinted>
  <dcterms:modified xsi:type="dcterms:W3CDTF">2008-05-05T07:17:00Z</dcterms:modified>
  <cp:revision>2</cp:revision>
  <dc:subject/>
  <dc:title>Dijous, 16 d'abril</dc:title>
</cp:coreProperties>
</file>