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>II JORNADA TERRITORIAL DE FORMACIÓ PER ALS COORDINADORS/ES DE LLENGUA, INTERCULTURALITAT I COHESIÓ SOCIAL DE CENTRE (CLI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loc:</w:t>
        <w:tab/>
        <w:t xml:space="preserve">IES Puig Castellar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v. Anselm Rius, s.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nta Coloma de Gramenet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 93 391 61 1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26 de novembre de 2008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uda i lliurament de documentació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1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 de la jornada per part del Sr. José Antonio García Saceda, director dels Serveis Territorials Barcelona II Comarqu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sició del Sr. Ignasi Garcia, Inspector en cap dels Serveis Territorials Barcelona II Comarqu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 del document “Eina de suport per a l’elaboració del pla de treball per als CLIC de centre”, per part  dels Coordinadors LIC dels Serveis Territorials Barcelona II Comarqu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sa, cafè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ència a càrrec del Sr. Quim Canals: “Reflexions d’un mestre d’Aula sobre el pas de l’Aula d’Acollida a l’Aula Ordinària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 d’experiències: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Projecte CLIC de centre: 2008, any de les llengües” a càrrec de la Sra. Pepi Rod´ríguez, CLIC del CEIP Santiago Ramón i Cajal de l’Hospitalet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Experiència de Secundària (pendent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enda de la jornada a càrrec de la Sra. Magda Palà, Cap de la Secció de Serveis Educatius i Formació Permanent dels Serveis Territorials Barcelona II Comarque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ocumentació adjun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t. </w:t>
        <w:tab/>
        <w:t>De la conferència del professor Quim Cana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“Interculturalitat i currículum” de Xavier Besalú, Universitat de Girona, inclòs a la Caixa d’Eines núm. 9 (pendent de publicació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ella de registre per als CLIC de cent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4:00Z</dcterms:created>
  <dc:creator>E04JSM</dc:creator>
  <dc:description/>
  <dc:language>en-US</dc:language>
  <cp:lastModifiedBy>LIC 181</cp:lastModifiedBy>
  <dcterms:modified xsi:type="dcterms:W3CDTF">2009-01-26T14:24:00Z</dcterms:modified>
  <cp:revision>2</cp:revision>
  <dc:subject/>
  <dc:title>II JORNADA TERRITORIAL DE FORMACIÓ PER ALS COORDINADORS/ES DE LLENGUA, INTERCULTURALITAT I COHESIÓ SOCIAL DE CENTRE (CLIC)</dc:title>
</cp:coreProperties>
</file>