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 xml:space="preserve">Si no vols que les paraules 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se les endugui el vent,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més enllà de l’esperança de la gent.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 xml:space="preserve">Si no vols que cada cosa 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pugui perdre el seu nom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i s’esborri la memòria d’aquest món.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ns del teu cor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da mot serà un arbre,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i plantarem cada mot que hem après,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 en el bosc de les paraules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i viuran per sempre més.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rlarem totes les llengües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ant suahili com francès.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Tot el que hem pogut entendre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i el que hem rebut dels grans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ho tindran com a penyora els que vindran.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Un mot és una carícia,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una frase un petó.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  <w:t>En el món hi ha mil maneres de dir amor.</w:t>
      </w:r>
    </w:p>
    <w:p>
      <w:pPr>
        <w:pStyle w:val="Normal"/>
        <w:spacing w:before="120" w:after="120"/>
        <w:ind w:left="228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ns del teu cor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da mot serà un arbre,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i plantarem cada mot que hem après,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 en el bosc de les paraules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i viuran per sempre més.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rlarem totes les llengües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ant el quítxua com l’anglès.</w:t>
      </w:r>
    </w:p>
    <w:p>
      <w:pPr>
        <w:pStyle w:val="Normal"/>
        <w:spacing w:before="120" w:after="120"/>
        <w:ind w:left="22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120" w:after="120"/>
        <w:ind w:left="2280" w:hanging="0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</w:rPr>
          <w:t>Enllaç a LINGUAMON&gt; les 3 besson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33070</wp:posOffset>
          </wp:positionV>
          <wp:extent cx="7620000" cy="10629900"/>
          <wp:effectExtent l="0" t="0" r="0" b="0"/>
          <wp:wrapNone/>
          <wp:docPr id="1" name="portada%20bo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rtada%20bo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Enllaosgraellamdul">
    <w:name w:val="enllaços graella mòdul"/>
    <w:basedOn w:val="Normal"/>
    <w:qFormat/>
    <w:pPr>
      <w:spacing w:before="120" w:after="120"/>
    </w:pPr>
    <w:rPr>
      <w:rFonts w:ascii="Comic Sans MS" w:hAnsi="Comic Sans MS" w:cs="Comic Sans MS"/>
      <w:sz w:val="20"/>
    </w:rPr>
  </w:style>
  <w:style w:type="paragraph" w:styleId="Ideesclau">
    <w:name w:val="idees clau"/>
    <w:basedOn w:val="Normal"/>
    <w:qFormat/>
    <w:pPr>
      <w:spacing w:before="240" w:after="240"/>
    </w:pPr>
    <w:rPr>
      <w:b/>
      <w:bCs/>
    </w:rPr>
  </w:style>
  <w:style w:type="paragraph" w:styleId="Ideesclaugraellamdul">
    <w:name w:val="idees clau graella mòdul"/>
    <w:basedOn w:val="Normal"/>
    <w:qFormat/>
    <w:pPr>
      <w:numPr>
        <w:ilvl w:val="0"/>
        <w:numId w:val="4"/>
      </w:numPr>
      <w:spacing w:before="240" w:after="240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gutsgraellamdul">
    <w:name w:val="continguts graella mòdul"/>
    <w:basedOn w:val="Lista3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Referentsirecursosgraellamdul">
    <w:name w:val="referents i recursos graella mòdul"/>
    <w:basedOn w:val="Enllaosgraellamdul"/>
    <w:qFormat/>
    <w:pPr/>
    <w:rPr>
      <w:rFonts w:ascii="Times New Roman" w:hAnsi="Times New Roman" w:cs="Times New Roman"/>
      <w:b/>
      <w:bCs/>
      <w:sz w:val="24"/>
    </w:rPr>
  </w:style>
  <w:style w:type="paragraph" w:styleId="Nomsreferentsirecursos">
    <w:name w:val="noms referents i recursos"/>
    <w:basedOn w:val="Enllaosgraellamdul"/>
    <w:qFormat/>
    <w:pPr/>
    <w:rPr>
      <w:rFonts w:ascii="Times New Roman" w:hAnsi="Times New Roman" w:cs="Times New Roman"/>
      <w:sz w:val="24"/>
    </w:rPr>
  </w:style>
  <w:style w:type="paragraph" w:styleId="DESCRIPCIRECURS">
    <w:name w:val="DESCRIPCIÓ RECURS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Contingutgraellamdul2">
    <w:name w:val="contingut graella mòdul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  <w:szCs w:val="20"/>
    </w:rPr>
  </w:style>
  <w:style w:type="paragraph" w:styleId="Enlla">
    <w:name w:val="enllaç"/>
    <w:basedOn w:val="Normal"/>
    <w:qFormat/>
    <w:pPr>
      <w:spacing w:before="120" w:after="120"/>
    </w:pPr>
    <w:rPr>
      <w:rFonts w:ascii="Comic Sans MS" w:hAnsi="Comic Sans MS" w:cs="Comic Sans MS"/>
      <w:color w:val="800080"/>
      <w:sz w:val="20"/>
      <w:szCs w:val="20"/>
      <w:u w:val="single"/>
    </w:rPr>
  </w:style>
  <w:style w:type="paragraph" w:styleId="Contingut">
    <w:name w:val="contingut"/>
    <w:basedOn w:val="TextBody"/>
    <w:qFormat/>
    <w:pPr>
      <w:numPr>
        <w:ilvl w:val="0"/>
        <w:numId w:val="1"/>
      </w:numPr>
      <w:spacing w:before="120" w:after="120"/>
      <w:jc w:val="both"/>
    </w:pPr>
    <w:rPr>
      <w:rFonts w:ascii="Georgia" w:hAnsi="Georgia" w:cs="Georgia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0.gencat.cat/casa_llengues/AppJava/ca/diversitat/diversitat/les_tres_bessones/alboscdelesparaules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3:00Z</dcterms:created>
  <dc:creator>TIC</dc:creator>
  <dc:description/>
  <dc:language>en-US</dc:language>
  <cp:lastModifiedBy>TIC</cp:lastModifiedBy>
  <cp:lastPrinted>2009-02-24T12:40:00Z</cp:lastPrinted>
  <dcterms:modified xsi:type="dcterms:W3CDTF">2009-02-24T11:41:00Z</dcterms:modified>
  <cp:revision>4</cp:revision>
  <dc:subject/>
  <dc:title/>
</cp:coreProperties>
</file>