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LGUNES ACTIVITATS DE KITXALLA I KALIDOSCOP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Trencaclosqu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El conte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L’alumne de la setman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Trencaclosques sonors: </w:t>
      </w:r>
      <w:r>
        <w:rPr/>
        <w:t xml:space="preserve">cançó que han d’ordena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Mirades kalidoscòpiques</w:t>
      </w:r>
      <w:r>
        <w:rPr/>
        <w:t xml:space="preserve">: consisteix en un you tube d’un cantant conegut en altres països (varia cada setmana) i hi ha una petita explicació de quin país és, quina música toca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devinal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Karaoke del Man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Eina / aplicació de la setmana:</w:t>
      </w:r>
      <w:r>
        <w:rPr/>
        <w:t xml:space="preserve"> cada setmana està exposada una eina o aplicació per utilitzar amb l’ordinador. Per exemple: una eina per baixar-se música i escoltar cançons on-line, una altra per dibuixar i virtualment els que estan connectats han d’endevinar el que dibuixen... Molt interessant tot i que calen recursos personals sobre informàtica una mica avança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Video de la setmana: </w:t>
      </w:r>
      <w:r>
        <w:rPr/>
        <w:t>hi ha un vídeo i una fitxa d’aquest. Molt interessant quan ja tenen un cert domini de la llengu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El joc</w:t>
      </w:r>
      <w:r>
        <w:rPr/>
        <w:t>: aquesta setmana és un joc sobre alimentació. És un joc d’educalia. Pot servir com entreteniment i en alguns casos, com aquesta setmana, per adquirir/consolidar vocabular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Foto de la setmana: </w:t>
      </w:r>
      <w:r>
        <w:rPr/>
        <w:t xml:space="preserve">hi ha una imatge i han de descobrir on es troba, situar en un map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Blocs acolli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color w:val="333333"/>
        </w:rPr>
        <w:t xml:space="preserve">Delicious/tag/aa_lic (kalidoscopi): </w:t>
      </w:r>
      <w:r>
        <w:rPr>
          <w:color w:val="333333"/>
        </w:rPr>
        <w:t>recursos diferents per les lic, l’aa...hi ha un link molt interessant de “centres de lloret”. Hi ha moltíssims recursos de naturals, socials....totes les àrees i molta informació per adaptar mater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color w:val="333333"/>
        </w:rPr>
        <w:t>Sala de x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Últimes notícies: </w:t>
      </w:r>
      <w:r>
        <w:rPr/>
        <w:t>hi ha diferents notícies dels col·laboradors d’Espurna tipus: noves webquest, material nivell inicial de català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ules kalidoscopi: </w:t>
      </w:r>
      <w:r>
        <w:rPr/>
        <w:t>és un recull de diferents blocs per treballar diferents àrees, temes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alendari de les nostres fest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24:00Z</dcterms:created>
  <dc:creator>LIC 181</dc:creator>
  <dc:description/>
  <dc:language>en-US</dc:language>
  <cp:lastModifiedBy>SGTI</cp:lastModifiedBy>
  <cp:lastPrinted>2008-10-28T11:01:00Z</cp:lastPrinted>
  <dcterms:modified xsi:type="dcterms:W3CDTF">2008-11-05T00:24:00Z</dcterms:modified>
  <cp:revision>2</cp:revision>
  <dc:subject/>
  <dc:title>KALIDOSCOPI</dc:title>
</cp:coreProperties>
</file>