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CIÓ INI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T TUTOR DE LES AULES D’ACOLLI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dalona, 9 de Setembre de 2008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jc w:val="left"/>
        <w:rPr/>
      </w:pPr>
      <w:r>
        <w:rPr/>
        <w:t>EQUIP LIC DE BADA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dre del d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ció dels tutors/es assistents i de l’Equip LIC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ada en comú dels temes d’interès de la sessió anteri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dàctica de l’ensenyament de segones llengü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ganització i metodologia a l’AA: funcions del professorat tutor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aluació inicial i Plans Individuals Intensiu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stió de l’AA: Programació del nivell A1, horaris, agrupament d’alumnes, etc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ordinació amb l’Aula Ordinàri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ordinació amb el CLIC i els professionals especialistes externs, LIC, EAP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erials i recursos (*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nes pràc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423545</wp:posOffset>
                </wp:positionV>
                <wp:extent cx="2968625" cy="225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25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2580" cy="2145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2580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77.9pt;mso-wrap-distance-left:9.05pt;mso-wrap-distance-right:9.05pt;mso-wrap-distance-top:0pt;mso-wrap-distance-bottom:0pt;margin-top:33.3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2580" cy="2145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2580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82975</wp:posOffset>
                </wp:positionV>
                <wp:extent cx="54622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*)   http://www.xtec.cat/formaciotic/presentacions/acollida/consul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36pt;mso-wrap-distance-left:9.05pt;mso-wrap-distance-right:9.05pt;mso-wrap-distance-top:0pt;mso-wrap-distance-bottom:0pt;margin-top:27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*)   http://www.xtec.cat/formaciotic/presentacions/acollida/consul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295275" cy="327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95" r="-10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235</wp:posOffset>
              </wp:positionH>
              <wp:positionV relativeFrom="paragraph">
                <wp:posOffset>-73025</wp:posOffset>
              </wp:positionV>
              <wp:extent cx="3063240" cy="8223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822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partament d’Educació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Servei Educatiu de Badalo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fr-FR"/>
                            </w:rPr>
                            <w:t xml:space="preserve">Equip de suport i assessorament e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s-ES"/>
                            </w:rPr>
                            <w:t>llengua, 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s-ES"/>
                            </w:rPr>
                            <w:t>nterculturalitat i cohesió socia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Cs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54610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64.75pt;mso-wrap-distance-left:9.05pt;mso-wrap-distance-right:9.05pt;mso-wrap-distance-top:0pt;mso-wrap-distance-bottom:0pt;margin-top:-5.75pt;mso-position-vertical-relative:text;margin-left:28.05pt;mso-position-horizontal-relative:text">
              <v:textbox inset="0.0597222222222222in,0.0506944444444444in,0.000694444444444445in,0.000694444444444445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partament d’Educació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Servei Educatiu de Badalona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fr-FR"/>
                      </w:rPr>
                      <w:t xml:space="preserve">Equip de suport i assessorament en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s-ES"/>
                      </w:rPr>
                      <w:t>llengua, 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s-ES"/>
                      </w:rPr>
                      <w:t>nterculturalitat i cohesió socia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Cs/>
                        <w:sz w:val="20"/>
                        <w:lang w:val="es-ES"/>
                      </w:rPr>
                    </w:pPr>
                    <w:r>
                      <w:rPr>
                        <w:rFonts w:cs="Arial"/>
                        <w:bCs/>
                        <w:sz w:val="20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2310</wp:posOffset>
              </wp:positionH>
              <wp:positionV relativeFrom="paragraph">
                <wp:posOffset>-73025</wp:posOffset>
              </wp:positionV>
              <wp:extent cx="1661160" cy="495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755" cy="394335"/>
                                <wp:effectExtent l="0" t="0" r="0" b="0"/>
                                <wp:docPr id="8" name="badalona%20educ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adalona%20educ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50" r="-1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75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pt;height:39pt;mso-wrap-distance-left:9.05pt;mso-wrap-distance-right:9.05pt;mso-wrap-distance-top:0pt;mso-wrap-distance-bottom:0pt;margin-top:-5.75pt;mso-position-vertical-relative:text;margin-left:35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8755" cy="394335"/>
                          <wp:effectExtent l="0" t="0" r="0" b="0"/>
                          <wp:docPr id="9" name="badalona%20educ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adalona%20educ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50" r="-1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75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 2" w:hAnsi="Wingdings 2" w:cs="Wingdings 2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2:00Z</dcterms:created>
  <dc:creator>LIC 181</dc:creator>
  <dc:description/>
  <dc:language>en-US</dc:language>
  <cp:lastModifiedBy>LIC 181</cp:lastModifiedBy>
  <cp:lastPrinted>2008-09-08T11:40:00Z</cp:lastPrinted>
  <dcterms:modified xsi:type="dcterms:W3CDTF">2008-09-08T09:42:00Z</dcterms:modified>
  <cp:revision>2</cp:revision>
  <dc:subject/>
  <dc:title>FORMACIÓ INICIAL</dc:title>
</cp:coreProperties>
</file>