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344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ES RECOLLITS A PARTIR DEL VISIONAT  “DVD AA”: Sessió 8-9-2008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llida dels alumnes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imprescindible que l’alumnat se senti ben acollit i es trobi a gu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important conèixer l’entorn més pro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treballar la bona interacció i la cohesió del gru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t fer ús dels recursos no verb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 una primera rebuda a la família i fer un acompanya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troba interessant facilitat a l’alumne nouvingut un company gu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ollida de les famíl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ha molta diversitat de col·lecti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establir una bona participació i col·laboració entre les famílies i el cen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propament de les famílies al centre afavoreix l’adaptació i el bon rendiment de l’alumn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contemplar l’horari laboral dels pa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general les famílies tenen bones expectatives respecte de l’escolarització i rendiment dels seus fills/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 tenir present que podem fer ús del servei de traducció. 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es emocionals de l’alumnat nouvingu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est alumnat en general pot manifestar por, vergonya, tristesa, timidesa, enyorança, inseguretat, ...sobretot els primers d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 ha alumnes amb molt bones expectatives i il·lu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afavorir l’autoestima, la seguretat, l’acceptació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l’atenció tutorial per als canvis personals que tot noi/a experimenta en el seu desenvolupa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organització de la personalitat: Trets identitàris, identitats múltiples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A: organització, materials, professorat implicat, horaris..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A com un recurs més del cen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t, horaris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èries de l’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 visuals i funcional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nyament/aprenentatge de les llengüe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treballar en situacions comunicatives re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 la Didàctica de segones llengü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ha de treballar la dimensió lingüística de totes les àrees /matè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herència al centre respecte els usos lingüís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tament de les llengües familiars dels alumn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02:00Z</dcterms:created>
  <dc:creator>maite</dc:creator>
  <dc:description/>
  <dc:language>en-US</dc:language>
  <cp:lastModifiedBy>SGTI</cp:lastModifiedBy>
  <dcterms:modified xsi:type="dcterms:W3CDTF">2008-10-14T15:02:00Z</dcterms:modified>
  <cp:revision>2</cp:revision>
  <dc:subject/>
  <dc:title>ASPECTES RECOLLITS A PARTIR DEL VISIONAT  “DVD AA”</dc:title>
</cp:coreProperties>
</file>