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rojecte d’Expressió oral: EL MEU TREBALL DE RECER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2n TRIMEST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mentar l’expressió oral com a base de l’expressió escrita i promoure activitats de manera sistemà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cobrir la importància de la comunicació no verbal en una exposició o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èixer recursos i estructures per fer una correcta exposició o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cobrir la importància del to de veu i d’altres estratègies per captar l’atenció i fer més amena la presentaci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r participar a les famílies en el procés d’aprenentatge dels seus fills/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 parteix dels interessos de l’alumne, sempre i quan sigui un contingut que ens enriqueixi a tots (ciutats, monuments, inventors...) i consensuat amb el mestre (per tal que no hi hagin repeticion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é com a base un treball d’investigació (tractament de la informació: cercar, interpretar i organitzar) proposat i elaborat pels propis alumn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lumnat és el protagonista en la preparació, en la reflexió sobre la pròpia exposició i sobre el seu procés d’aprenentatg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lumnat avalua el que ha après i com ho ha après, comparteix experiències amb els companys i companyes i  adquireix altres estratègies per millorar, observant i analitzant les exposicions d’altres company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 comparteix la construcció del coneixement mitjançant el diàleg i la discussió en gran gru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a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n grup: Presentació del treb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vidual: Preparació del treball d’investigació i exposició amb PowerPoi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n grup: Exposicions de les presentac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tit grup: Valoració de les exposic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vidual: Autoavaluaci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COM HEM DE FER EL  TREBALL  DE  RECERCA (C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Fer un treball de recerca és fer una investigació sobre un tema que ens interessi, recollir el resultat de les investigacions, ordenar-les i preparar-les per poder explicar-les als companys i companyes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Abans de fer el treball de recerca, has de contestar-te mentalment a unes preguntes i planificar-te la fei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Sobre què vull fer el treball de recerca i per què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Què sé sobre el tema? (Pots saber-ne molt, i en aquest cas has de verificar el què saps, si és que vols explicar-ho, o no saber-ne res però ser un tema del que vulguis sabe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Què vull sabe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Com ho puc saber? On puc extreure informació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A qui puc demanar aju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Necessitaré algun suport més que la presentació en PowerPoint per fer l’exposició?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Per planificar-te la feina i fer-la amb temps i tranquil·litat, el millor és fer un planning (una mena de graella o quadre) on puguis indic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Quin o quins dies cercaràs la informació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Quin o quins dies ordenaràs aquestes informacions trobades ? (Recorda que la informació l’has d’entendre, per poder explicar-la despré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Quin o quins dies escriuràs la informació en l’ordinador o en els full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Quin o quins dies practicaràs l’exposició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Una vegada presentat el treball de recerca davant dels teus companys i mestres, hauràs d’omplir un full d’autoavaluació que serà signat pels pares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RECORDA: 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  <w:t>Revisa el treball abans de lliurar-lo</w:t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  <w:t>I, prepara bé l’exposició. (No es tracta de llegir, es tracta d’explica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46"/>
      </w:tblGrid>
      <w:tr>
        <w:trPr>
          <w:trHeight w:val="22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rca sobre el tem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enciclopèdies, a llibres de consulta, a Internet,...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tzació de la informació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 endreçada per apartats.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 s’ha d’explica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m l’inici, l’enllaç entre les parts i el fin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tzem paraules clau per utilitzar-les en l’exposició.</w:t>
            </w:r>
          </w:p>
        </w:tc>
      </w:tr>
      <w:tr>
        <w:trPr>
          <w:trHeight w:val="2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públic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m l’exposició  pensant si els companys ho podran entendre.</w:t>
            </w:r>
          </w:p>
        </w:tc>
      </w:tr>
      <w:tr>
        <w:trPr>
          <w:trHeight w:val="2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orts per a la memòri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 un guió o un esquema amb paraules clau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 una presentació en PowerPoint.</w:t>
            </w:r>
          </w:p>
        </w:tc>
      </w:tr>
      <w:tr>
        <w:trPr>
          <w:trHeight w:val="32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orts per a l’exposició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eu i el gest ens han de servir per captar l’atenci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irada s’ha d’adreçar a tothom i s’ha  d’adequar el ritme (ni  massa lent ni massa ràpid) i variar l’entonació (fent preguntes, exclamacions, silencis,...)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993" w:footer="565" w:bottom="6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73480" cy="615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  <w:lang w:val="es-ES" w:eastAsia="en-US"/>
      </w:rPr>
      <w:drawing>
        <wp:inline distT="0" distB="0" distL="0" distR="0">
          <wp:extent cx="2701925" cy="14509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73480" cy="61595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8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708"/>
        <w:tab w:val="left" w:pos="567" w:leader="none"/>
        <w:tab w:val="left" w:pos="5190" w:leader="none"/>
      </w:tabs>
      <w:spacing w:lineRule="exact" w:line="240"/>
      <w:rPr/>
    </w:pPr>
    <w:r>
      <w:rPr/>
      <w:t>Departament d’Ensenyament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b/>
        <w:b/>
      </w:rPr>
    </w:pPr>
    <w:r>
      <w:rPr>
        <w:b/>
      </w:rPr>
      <w:t xml:space="preserve">ESCOLA  LES FONTS </w:t>
    </w:r>
  </w:p>
  <w:p>
    <w:pPr>
      <w:pStyle w:val="Header"/>
      <w:tabs>
        <w:tab w:val="clear" w:pos="708"/>
        <w:tab w:val="left" w:pos="567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6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708"/>
        <w:tab w:val="left" w:pos="567" w:leader="none"/>
        <w:tab w:val="left" w:pos="5190" w:leader="none"/>
      </w:tabs>
      <w:spacing w:lineRule="exact" w:line="240"/>
      <w:rPr/>
    </w:pPr>
    <w:r>
      <w:rPr/>
      <w:t>Departament d’Ensenyament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b/>
        <w:b/>
      </w:rPr>
    </w:pPr>
    <w:r>
      <w:rPr>
        <w:b/>
      </w:rPr>
      <w:t xml:space="preserve">ESCOLA  LES FONTS </w:t>
    </w:r>
  </w:p>
  <w:p>
    <w:pPr>
      <w:pStyle w:val="Header"/>
      <w:tabs>
        <w:tab w:val="clear" w:pos="708"/>
        <w:tab w:val="left" w:pos="567" w:leader="none"/>
      </w:tabs>
      <w:spacing w:lineRule="exact" w:line="140"/>
      <w:rPr>
        <w:b/>
        <w:b/>
        <w:color w:val="000000"/>
        <w:sz w:val="14"/>
      </w:rPr>
    </w:pPr>
    <w:r>
      <w:rPr>
        <w:b/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omic Sans MS" w:hAnsi="Comic Sans MS" w:cs="Comic Sans MS"/>
      <w:sz w:val="24"/>
      <w:szCs w:val="24"/>
      <w:lang w:val="ca-ES"/>
    </w:rPr>
  </w:style>
  <w:style w:type="character" w:styleId="TextoindependienteCar">
    <w:name w:val="Texto independiente Car"/>
    <w:qFormat/>
    <w:rPr>
      <w:sz w:val="24"/>
      <w:szCs w:val="24"/>
      <w:lang w:val="ca-ES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SubttuloCar">
    <w:name w:val="Subtítulo Car"/>
    <w:qFormat/>
    <w:rPr>
      <w:b/>
      <w:bCs/>
      <w:sz w:val="24"/>
      <w:lang w:val="ca-ES"/>
    </w:rPr>
  </w:style>
  <w:style w:type="character" w:styleId="TtuloCar">
    <w:name w:val="Título Car"/>
    <w:qFormat/>
    <w:rPr>
      <w:rFonts w:ascii="Arial" w:hAnsi="Arial" w:cs="Arial"/>
      <w:b/>
      <w:bCs/>
      <w:sz w:val="24"/>
      <w:lang w:val="ca-ES"/>
    </w:rPr>
  </w:style>
  <w:style w:type="character" w:styleId="Ttulo1Car">
    <w:name w:val="Título 1 Car"/>
    <w:basedOn w:val="Fuentedeprrafopredeter"/>
    <w:qFormat/>
    <w:rPr>
      <w:rFonts w:ascii="Comic Sans MS" w:hAnsi="Comic Sans MS" w:cs="Comic Sans MS"/>
      <w:b/>
      <w:bCs/>
      <w:sz w:val="24"/>
      <w:szCs w:val="24"/>
      <w:u w:val="single"/>
      <w:lang w:val="ca-ES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ertical intern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3:00Z</dcterms:created>
  <dc:creator>direcció</dc:creator>
  <dc:description/>
  <dc:language>en-US</dc:language>
  <cp:lastModifiedBy>prof</cp:lastModifiedBy>
  <cp:lastPrinted>2014-08-07T10:08:00Z</cp:lastPrinted>
  <dcterms:modified xsi:type="dcterms:W3CDTF">2020-10-06T11:26:00Z</dcterms:modified>
  <cp:revision>3</cp:revision>
  <dc:subject/>
  <dc:title>Plantilla carta</dc:title>
</cp:coreProperties>
</file>