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174"/>
      </w:tblGrid>
      <w:tr>
        <w:trPr/>
        <w:tc>
          <w:tcPr>
            <w:tcW w:w="6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IEDADES  TEXTUAL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6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DECUACIÓ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G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HEREN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ÁNTICA TEX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HESIÓ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Gramática textual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RRECCIÓN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ormativ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engua castellana</w:t>
    </w:r>
    <w:r>
      <w:rPr/>
      <w:tab/>
      <w:tab/>
      <w:t>TEMA 1: Propiedades textual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2º Bachillerat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9:00Z</dcterms:created>
  <dc:creator>SUSI-JONAN</dc:creator>
  <dc:description/>
  <dc:language>en-US</dc:language>
  <cp:lastModifiedBy>SUSI-JONAN</cp:lastModifiedBy>
  <cp:lastPrinted>2009-10-15T16:22:00Z</cp:lastPrinted>
  <dcterms:modified xsi:type="dcterms:W3CDTF">2009-10-16T16:32:00Z</dcterms:modified>
  <cp:revision>3</cp:revision>
  <dc:subject/>
  <dc:title>PROPIEDADES  TEXTUALES</dc:title>
</cp:coreProperties>
</file>