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u w:val="single"/>
          <w:lang w:val="ca-ES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u w:val="single"/>
          <w:lang w:val="ca-ES"/>
        </w:rPr>
        <w:t>Going to (Future)</w:t>
      </w:r>
    </w:p>
    <w:p>
      <w:pPr>
        <w:pStyle w:val="Header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  <w:lang w:val="ca-E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lang w:val="ca-ES"/>
        </w:rPr>
      </w:r>
    </w:p>
    <w:p>
      <w:pPr>
        <w:pStyle w:val="Header"/>
        <w:spacing w:lineRule="auto" w:line="360"/>
        <w:jc w:val="center"/>
        <w:rPr>
          <w:rFonts w:ascii="Comic Sans MS" w:hAnsi="Comic Sans MS" w:cs="Comic Sans MS"/>
          <w:color w:val="FF0000"/>
          <w:sz w:val="28"/>
          <w:szCs w:val="28"/>
          <w:lang w:val="en-GB"/>
        </w:rPr>
      </w:pPr>
      <w:r>
        <w:rPr>
          <w:rFonts w:cs="Comic Sans MS" w:ascii="Comic Sans MS" w:hAnsi="Comic Sans MS"/>
          <w:color w:val="FF0000"/>
          <w:sz w:val="28"/>
          <w:szCs w:val="28"/>
          <w:lang w:val="en-GB"/>
        </w:rPr>
        <w:t>El fem servir per un futur immediat (Demà vaig a l’escola – Tomorrow I’m going to the school) o un futur planejat (El proper estiu vaig a un campament d’animals – Next summer I’m going to an animal camp).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386"/>
        <w:gridCol w:w="510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Affirmative For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  <w:t>Negative For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  <w:t>Interrogative Form</w:t>
            </w:r>
          </w:p>
        </w:tc>
      </w:tr>
      <w:tr>
        <w:trPr>
          <w:trHeight w:val="56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en-GB"/>
              </w:rPr>
              <w:t>I’m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 going to feed the animal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en-GB"/>
              </w:rPr>
              <w:t>You’re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 going to climb mountain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en-GB"/>
              </w:rPr>
              <w:t>He’s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 going to make fir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en-GB"/>
              </w:rPr>
              <w:t>She’s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 going to ride hors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en-GB"/>
              </w:rPr>
              <w:t>It’s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 going to drink wate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en-GB"/>
              </w:rPr>
              <w:t>We’re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 going to walk in the fores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en-GB"/>
              </w:rPr>
              <w:t>You’re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 going to swim in the lak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en-GB"/>
              </w:rPr>
              <w:t>They’re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 going to clean the house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I’m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u w:val="single"/>
                <w:lang w:val="en-GB"/>
              </w:rPr>
              <w:t>not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 going to feed the animal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You’re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u w:val="single"/>
                <w:lang w:val="en-GB"/>
              </w:rPr>
              <w:t>not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 going to climb mountain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He’s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u w:val="single"/>
                <w:lang w:val="en-GB"/>
              </w:rPr>
              <w:t>not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 going to make fir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She’s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u w:val="single"/>
                <w:lang w:val="en-GB"/>
              </w:rPr>
              <w:t>not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 going to ride horses.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It’s </w:t>
            </w:r>
            <w:r>
              <w:rPr>
                <w:rFonts w:cs="Comic Sans MS" w:ascii="Comic Sans MS" w:hAnsi="Comic Sans MS"/>
                <w:b/>
                <w:color w:val="FF0000"/>
                <w:u w:val="single"/>
              </w:rPr>
              <w:t>not</w:t>
            </w:r>
            <w:r>
              <w:rPr>
                <w:rFonts w:cs="Comic Sans MS" w:ascii="Comic Sans MS" w:hAnsi="Comic Sans MS"/>
              </w:rPr>
              <w:t xml:space="preserve"> going to drink wate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We’re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u w:val="single"/>
                <w:lang w:val="en-GB"/>
              </w:rPr>
              <w:t>not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 going to walk in the fores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You’re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u w:val="single"/>
                <w:lang w:val="en-GB"/>
              </w:rPr>
              <w:t>not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 going to swim in the lak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They’re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u w:val="single"/>
                <w:lang w:val="en-GB"/>
              </w:rPr>
              <w:t>not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 going to clean the hous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  <w:lang w:val="en-GB"/>
              </w:rPr>
              <w:t>Am I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 going to feed the animals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  <w:lang w:val="en-GB"/>
              </w:rPr>
              <w:t>Are you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 going to climb mountains?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Comic Sans MS" w:ascii="Comic Sans MS" w:hAnsi="Comic Sans MS"/>
                <w:color w:val="808000"/>
              </w:rPr>
              <w:t>Is he</w:t>
            </w:r>
            <w:r>
              <w:rPr>
                <w:rFonts w:cs="Comic Sans MS" w:ascii="Comic Sans MS" w:hAnsi="Comic Sans MS"/>
              </w:rPr>
              <w:t xml:space="preserve"> going to make fire?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Comic Sans MS" w:ascii="Comic Sans MS" w:hAnsi="Comic Sans MS"/>
                <w:color w:val="808000"/>
              </w:rPr>
              <w:t xml:space="preserve">Is she </w:t>
            </w:r>
            <w:r>
              <w:rPr>
                <w:rFonts w:cs="Comic Sans MS" w:ascii="Comic Sans MS" w:hAnsi="Comic Sans MS"/>
              </w:rPr>
              <w:t>going to ride horses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  <w:lang w:val="en-GB"/>
              </w:rPr>
              <w:t xml:space="preserve">Is it 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going to drink water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  <w:lang w:val="en-GB"/>
              </w:rPr>
              <w:t>Are we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 going to walk in the forest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  <w:lang w:val="en-GB"/>
              </w:rPr>
              <w:t>Are you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 going to swim in the lake?</w:t>
            </w:r>
          </w:p>
          <w:p>
            <w:pPr>
              <w:pStyle w:val="Heading3"/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  <w:lang w:val="en-GB"/>
              </w:rPr>
              <w:t>Are they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 going to clean the house?</w:t>
            </w:r>
          </w:p>
        </w:tc>
      </w:tr>
    </w:tbl>
    <w:p>
      <w:pPr>
        <w:pStyle w:val="Normal"/>
        <w:rPr>
          <w:rFonts w:ascii="Arial" w:hAnsi="Arial" w:cs="Arial"/>
          <w:sz w:val="32"/>
          <w:lang w:val="ca-ES"/>
        </w:rPr>
      </w:pPr>
      <w:r>
        <w:rPr>
          <w:rFonts w:cs="Arial" w:ascii="Arial" w:hAnsi="Arial"/>
          <w:sz w:val="32"/>
          <w:lang w:val="ca-ES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  <w:t>6th.Form</w:t>
      <w:tab/>
      <w:tab/>
      <w:tab/>
      <w:tab/>
      <w:tab/>
      <w:tab/>
      <w:tab/>
      <w:tab/>
      <w:t>Unit 4</w:t>
    </w:r>
  </w:p>
  <w:p>
    <w:pPr>
      <w:pStyle w:val="Header"/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s-ES" w:bidi="ks-Dev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Arial" w:hAnsi="Arial" w:cs="Arial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bCs/>
      <w:sz w:val="32"/>
      <w:szCs w:val="3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szCs w:val="32"/>
      <w:lang w:val="ca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40"/>
      <w:u w:val="single"/>
      <w:lang w:val="ca-E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  <w:szCs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2"/>
      <w:szCs w:val="3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9:02:00Z</dcterms:created>
  <dc:creator>prof</dc:creator>
  <dc:description/>
  <dc:language>en-US</dc:language>
  <cp:lastModifiedBy>Ana</cp:lastModifiedBy>
  <cp:lastPrinted>2008-01-21T09:42:00Z</cp:lastPrinted>
  <dcterms:modified xsi:type="dcterms:W3CDTF">2009-03-01T19:02:00Z</dcterms:modified>
  <cp:revision>2</cp:revision>
  <dc:subject/>
  <dc:title>There is some… / There are some…</dc:title>
</cp:coreProperties>
</file>