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9pt;width:377.95pt;height:17.95pt;mso-wrap-style:none;v-text-anchor:middle" type="_x0000_t136">
            <v:path textpathok="t"/>
            <v:textpath on="t" fitshape="t" string="The Canterville Ghost" style="font-family:&quot;EXCES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ene 1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NARRATOR: </w:t>
        <w:tab/>
        <w:t>The Otis family were on holiday. One night they arrived at Canterville Chas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RS. UMNEY: </w:t>
        <w:tab/>
        <w:t>Welcome to Canterville Chase, Mr.Ot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R. OTIS: </w:t>
        <w:tab/>
        <w:tab/>
        <w:t>Thank you Mrs. Umney. This is Mrs. Otis and my childr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RS. OTIS:</w:t>
        <w:tab/>
        <w:tab/>
        <w:t xml:space="preserve"> What a beautiful hous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he ghost rattles his chain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RS. OTIS:</w:t>
        <w:tab/>
        <w:tab/>
        <w:t xml:space="preserve"> What’s that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RS. UMNEY: </w:t>
        <w:tab/>
        <w:t>That’s the ghos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WINS: </w:t>
        <w:tab/>
        <w:tab/>
        <w:t>A ghost! Wow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RGINIA 1: </w:t>
        <w:tab/>
        <w:tab/>
        <w:t>What ghost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RS. UMNEY: </w:t>
        <w:tab/>
        <w:t>The ghost of Sir Simon of Cantervil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he ghost walks in the roo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ASHINGTON:  </w:t>
        <w:tab/>
        <w:t>Oh! Are you the ghost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HOST 1: </w:t>
        <w:tab/>
        <w:tab/>
        <w:t>Yes, I am. Are you scared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R. OTIS: </w:t>
        <w:tab/>
        <w:tab/>
        <w:t>No, we are tir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RRATOR: </w:t>
        <w:tab/>
        <w:t>Then they all went to bed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Arial" w:ascii="Arial" w:hAnsi="Arial"/>
        </w:rPr>
        <w:t xml:space="preserve">GHOST 1: </w:t>
        <w:tab/>
        <w:tab/>
        <w:t>Why weren’t they scared?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ene 2: Part 1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RRATOR:</w:t>
        <w:tab/>
        <w:tab/>
        <w:t>The next evening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wins’ song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WIN 1:</w:t>
        <w:tab/>
        <w:tab/>
        <w:t>Have you got the old clothe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WIN 2:</w:t>
        <w:tab/>
        <w:tab/>
        <w:t>Yes. Come on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he ghost rattles his chains and sings the Ghost’s song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WINS: </w:t>
        <w:tab/>
        <w:tab/>
        <w:t>Hoooooo! Hoooooo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HOST 1:</w:t>
        <w:tab/>
        <w:tab/>
        <w:t>What was that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he twins jump out and make a lot of nois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HOST 1: </w:t>
        <w:tab/>
        <w:tab/>
        <w:t>Help! A ghost!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WINS: </w:t>
        <w:tab/>
        <w:tab/>
        <w:t>Ha! Ha! Ha!</w:t>
      </w:r>
    </w:p>
    <w:p>
      <w:pPr>
        <w:pStyle w:val="Heading1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ene 2: Part 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he twins and the ghost go out of the room. Then the ghost walks into the room crying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HOST 2:</w:t>
        <w:tab/>
        <w:tab/>
        <w:t>Boo hoo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Virginia walks into the room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RGINIA 2: </w:t>
        <w:tab/>
        <w:tab/>
        <w:t>What’s the matter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GHOST 2: </w:t>
        <w:tab/>
        <w:t>Nobody is scared of me! I don’t want to be a ghost anymore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VIRGINIA 2: </w:t>
        <w:tab/>
        <w:t>But, why are you a ghost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HOST 2:</w:t>
        <w:tab/>
        <w:t>Because I was a very bad man. Nobody likes me now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IRGINIA 2:</w:t>
        <w:tab/>
        <w:t>I like you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HOST 2:</w:t>
        <w:tab/>
        <w:t>Do you? Can you help me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IRGINIA 2:</w:t>
        <w:tab/>
        <w:t>Yes, of course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24" w:hanging="2124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cene 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NARRATOR: </w:t>
        <w:tab/>
        <w:t>Later, that night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MRS. OTIS:</w:t>
        <w:tab/>
        <w:t>Where’s Virginia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WASHINGTON:</w:t>
        <w:tab/>
        <w:t>I don’t know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TWINS:</w:t>
        <w:tab/>
        <w:t>She isn’t in the hall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R. OTIS:</w:t>
        <w:tab/>
        <w:tab/>
        <w:t>Let’s look for her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here’s a lot of noise and lightening. The clock strikes twelve and the door opens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RS. OTIS: </w:t>
        <w:tab/>
        <w:tab/>
        <w:t xml:space="preserve">Virginia!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R. OTIS:</w:t>
        <w:tab/>
        <w:tab/>
        <w:t>Where were you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IRGINIA 1:</w:t>
        <w:tab/>
        <w:t>I was with the ghost. We went to a beautiful place. He’s happy now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MRS. UMNEY:</w:t>
        <w:tab/>
        <w:t>Good! The ghost isn’t going to rattle his chains ever again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OTIS FAMILY: </w:t>
        <w:tab/>
        <w:t>Oh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pict>
          <v:shape id="shape_0" fillcolor="white" stroked="t" o:allowincell="f" style="position:absolute;margin-left:243pt;margin-top:5.75pt;width:197.95pt;height:17.95pt;mso-wrap-style:none;v-text-anchor:middle" type="_x0000_t136">
            <v:path textpathok="t"/>
            <v:textpath on="t" fitshape="t" string="The End" style="font-family:&quot;EXCES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RM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RMAN" w:hAnsi="HERMAN" w:cs="HERMAN"/>
        <w:sz w:val="36"/>
        <w:szCs w:val="72"/>
      </w:rPr>
    </w:pPr>
    <w:r>
      <w:rPr>
        <w:rFonts w:cs="HERMAN" w:ascii="HERMAN" w:hAnsi="HERMAN"/>
        <w:sz w:val="36"/>
        <w:szCs w:val="72"/>
      </w:rPr>
      <w:t>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RMAN" w:hAnsi="HERMAN" w:cs="HERMAN"/>
        <w:sz w:val="28"/>
        <w:szCs w:val="72"/>
      </w:rPr>
    </w:pPr>
    <w:r>
      <w:rPr>
        <w:rFonts w:cs="HERMAN" w:ascii="HERMAN" w:hAnsi="HERMAN"/>
        <w:sz w:val="28"/>
        <w:szCs w:val="72"/>
      </w:rPr>
      <w:t>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u w:val="single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7:00Z</dcterms:created>
  <dc:creator>prof</dc:creator>
  <dc:description/>
  <dc:language>en-US</dc:language>
  <cp:lastModifiedBy>prof</cp:lastModifiedBy>
  <dcterms:modified xsi:type="dcterms:W3CDTF">2009-01-12T14:45:00Z</dcterms:modified>
  <cp:revision>5</cp:revision>
  <dc:subject/>
  <dc:title/>
</cp:coreProperties>
</file>