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6600"/>
          <w:sz w:val="36"/>
          <w:szCs w:val="32"/>
          <w:u w:val="single"/>
          <w:lang w:val="en-GB"/>
        </w:rPr>
        <w:t>COMPARATIVES AND SUPERLATIV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6600"/>
          <w:sz w:val="36"/>
          <w:szCs w:val="32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ADJECTIVES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COMPARATIV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    </w:t>
        <w:tab/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SUPERLATIV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ig</w:t>
        <w:tab/>
        <w:tab/>
        <w:tab/>
        <w:tab/>
        <w:t>big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g</w:t>
      </w:r>
      <w:r>
        <w:rPr>
          <w:rFonts w:cs="Comic Sans MS" w:ascii="Comic Sans MS" w:hAnsi="Comic Sans MS"/>
          <w:sz w:val="28"/>
          <w:szCs w:val="28"/>
          <w:lang w:val="en-GB"/>
        </w:rPr>
        <w:t>er than</w:t>
        <w:tab/>
        <w:tab/>
        <w:t>the big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g</w:t>
      </w:r>
      <w:r>
        <w:rPr>
          <w:rFonts w:cs="Comic Sans MS" w:ascii="Comic Sans MS" w:hAnsi="Comic Sans MS"/>
          <w:sz w:val="28"/>
          <w:szCs w:val="28"/>
          <w:lang w:val="en-GB"/>
        </w:rPr>
        <w:t>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mall</w:t>
        <w:tab/>
        <w:tab/>
        <w:tab/>
        <w:t>smaller than</w:t>
        <w:tab/>
        <w:tab/>
        <w:t>the small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ort</w:t>
        <w:tab/>
        <w:tab/>
        <w:tab/>
        <w:t>shorter than</w:t>
        <w:tab/>
        <w:tab/>
        <w:t>the short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ng</w:t>
        <w:tab/>
        <w:tab/>
        <w:tab/>
        <w:tab/>
        <w:t>longer than</w:t>
        <w:tab/>
        <w:tab/>
        <w:t>the long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rong</w:t>
        <w:tab/>
        <w:tab/>
        <w:tab/>
        <w:t>stronger than</w:t>
        <w:tab/>
        <w:tab/>
        <w:t>the strong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ever</w:t>
        <w:tab/>
        <w:tab/>
        <w:tab/>
        <w:t>cleverer than</w:t>
        <w:tab/>
        <w:tab/>
        <w:t>the clever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ast</w:t>
        <w:tab/>
        <w:tab/>
        <w:tab/>
        <w:tab/>
        <w:t>faster than</w:t>
        <w:tab/>
        <w:tab/>
        <w:t>the fast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azy</w:t>
        <w:tab/>
        <w:tab/>
        <w:tab/>
        <w:tab/>
        <w:t>laz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r than</w:t>
        <w:tab/>
        <w:tab/>
        <w:tab/>
        <w:t>the laz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appy</w:t>
        <w:tab/>
        <w:tab/>
        <w:tab/>
        <w:t>happ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r than</w:t>
        <w:tab/>
        <w:tab/>
        <w:t>the happ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ngry</w:t>
        <w:tab/>
        <w:tab/>
        <w:tab/>
        <w:t>angr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r than</w:t>
        <w:tab/>
        <w:tab/>
        <w:t>the angr</w:t>
      </w: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i</w:t>
      </w:r>
      <w:r>
        <w:rPr>
          <w:rFonts w:cs="Comic Sans MS" w:ascii="Comic Sans MS" w:hAnsi="Comic Sans MS"/>
          <w:sz w:val="28"/>
          <w:szCs w:val="28"/>
          <w:lang w:val="en-GB"/>
        </w:rPr>
        <w:t>es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ampl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’m big. I’m bigger than my sister. I’m the biggest person in my famil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e’s lazy. She’s lazier than me. She’s the laziest person I know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au is clever. He’s cleverer than my brother. He’s the cleverest pupil in the clas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  <w:t>6th.Form</w:t>
      <w:tab/>
      <w:tab/>
      <w:t>Unit 3</w:t>
    </w:r>
  </w:p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0:00Z</dcterms:created>
  <dc:creator>Ana</dc:creator>
  <dc:description/>
  <dc:language>en-US</dc:language>
  <cp:lastModifiedBy>Ana</cp:lastModifiedBy>
  <cp:lastPrinted>2008-11-26T08:51:00Z</cp:lastPrinted>
  <dcterms:modified xsi:type="dcterms:W3CDTF">2009-01-18T19:18:00Z</dcterms:modified>
  <cp:revision>3</cp:revision>
  <dc:subject/>
  <dc:title>SOME / ANY</dc:title>
</cp:coreProperties>
</file>