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ND OUT 6</w:t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GRAMMAR UNIT 1: ADVERBS OF FREQUENCY</w:t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AFFIRMATIVE FOR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8"/>
        <w:gridCol w:w="1353"/>
        <w:gridCol w:w="2183"/>
        <w:gridCol w:w="260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PRONOU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DVER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VER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WHAT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WHEN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SUALLY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T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Z SHOW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 THE EVENING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VER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L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 THE MORNING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METIMES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NEW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 THE AFTERNOON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WAYS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LDLIFE PROGRAM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 SATURDAYS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HE/SH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V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TCH</w:t>
            </w:r>
            <w:r>
              <w:rPr>
                <w:rFonts w:cs="Calibri"/>
                <w:color w:val="FF0000"/>
                <w:sz w:val="28"/>
                <w:szCs w:val="28"/>
              </w:rPr>
              <w:t>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GRAM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T NIGHT.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INTERROGATIVE FOR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18"/>
        <w:gridCol w:w="1353"/>
        <w:gridCol w:w="2189"/>
        <w:gridCol w:w="262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UX. VER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PRONOU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VER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WHAT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WHEN?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YOU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T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Z SHOW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 THE EVENING?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Y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LM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 THE MORNING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O</w:t>
            </w:r>
            <w:r>
              <w:rPr>
                <w:rFonts w:cs="Calibri"/>
                <w:color w:val="FF0000"/>
                <w:sz w:val="28"/>
                <w:szCs w:val="28"/>
              </w:rPr>
              <w:t>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SHE/HE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GRAMM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T NIGHT?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39890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scola La Sardan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35:00Z</dcterms:created>
  <dc:creator>Ana</dc:creator>
  <dc:description/>
  <dc:language>en-US</dc:language>
  <cp:lastModifiedBy>Ana</cp:lastModifiedBy>
  <dcterms:modified xsi:type="dcterms:W3CDTF">2012-10-07T17:56:00Z</dcterms:modified>
  <cp:revision>2</cp:revision>
  <dc:subject/>
  <dc:title/>
</cp:coreProperties>
</file>