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16"/>
          <w:szCs w:val="16"/>
          <w:u w:val="single"/>
          <w:lang w:val="es-ES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  <w:lang w:val="es-ES"/>
        </w:rPr>
        <w:t>THERE IS/THERE ARE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  <w:u w:val="single"/>
          <w:lang w:val="es-ES"/>
        </w:rPr>
      </w:pPr>
      <w:r>
        <w:rPr>
          <w:rFonts w:cs="Comic Sans MS" w:ascii="Comic Sans MS" w:hAnsi="Comic Sans MS"/>
          <w:color w:val="FF0000"/>
          <w:sz w:val="16"/>
          <w:szCs w:val="16"/>
          <w:u w:val="single"/>
          <w:lang w:val="es-E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340"/>
        <w:gridCol w:w="630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s-E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color w:val="FFFFFF"/>
                <w:sz w:val="48"/>
                <w:szCs w:val="48"/>
                <w:lang w:val="es-ES"/>
              </w:rPr>
              <w:t>Affirmative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color w:val="FFFFFF"/>
                <w:sz w:val="48"/>
                <w:szCs w:val="48"/>
                <w:lang w:val="es-ES"/>
              </w:rPr>
              <w:t>Negative For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color w:val="FFFFFF"/>
                <w:sz w:val="52"/>
                <w:szCs w:val="5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color w:val="FFFFFF"/>
                <w:sz w:val="52"/>
                <w:szCs w:val="52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s-ES"/>
              </w:rPr>
              <w:t>SINGULA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>There is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  <w:lang w:val="en-GB"/>
              </w:rPr>
              <w:t>a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 phot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>There’s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  <w:lang w:val="en-GB"/>
              </w:rPr>
              <w:t>a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 phot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 xml:space="preserve">There isn’t 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  <w:lang w:val="en-GB"/>
              </w:rPr>
              <w:t>a</w:t>
            </w: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photo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color w:val="FF0000"/>
                <w:sz w:val="52"/>
                <w:szCs w:val="5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  <w:lang w:val="es-E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s-ES"/>
              </w:rPr>
              <w:t>PLUR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  <w:lang w:val="es-E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s-E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>There are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  <w:lang w:val="en-GB"/>
              </w:rPr>
              <w:t>some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 photo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>There’re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  <w:lang w:val="en-GB"/>
              </w:rPr>
              <w:t xml:space="preserve">some 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phot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>There aren’t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  <w:lang w:val="en-GB"/>
              </w:rPr>
              <w:t xml:space="preserve"> any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 photos.</w:t>
              <w:tab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44"/>
                <w:szCs w:val="44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  <w:lang w:val="es-E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48"/>
                <w:szCs w:val="48"/>
                <w:lang w:val="es-ES"/>
              </w:rPr>
              <w:t>Interrogative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color w:val="FFFFFF"/>
                <w:sz w:val="48"/>
                <w:szCs w:val="48"/>
                <w:lang w:val="es-ES"/>
              </w:rPr>
              <w:t>Answers</w:t>
            </w:r>
          </w:p>
        </w:tc>
      </w:tr>
      <w:tr>
        <w:trPr>
          <w:trHeight w:val="163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color w:val="FFFFFF"/>
                <w:sz w:val="52"/>
                <w:szCs w:val="5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color w:val="FFFFFF"/>
                <w:sz w:val="52"/>
                <w:szCs w:val="52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s-ES"/>
              </w:rPr>
              <w:t>SINGULAR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>Is there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  <w:lang w:val="en-GB"/>
              </w:rPr>
              <w:t>a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 photo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>Yes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, there is.</w:t>
            </w:r>
          </w:p>
        </w:tc>
      </w:tr>
      <w:tr>
        <w:trPr>
          <w:trHeight w:val="16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2"/>
                <w:szCs w:val="5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  <w:lang w:val="es-ES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>No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, there isn’t.</w:t>
            </w:r>
          </w:p>
        </w:tc>
      </w:tr>
      <w:tr>
        <w:trPr>
          <w:trHeight w:val="163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color w:val="FF0000"/>
                <w:sz w:val="52"/>
                <w:szCs w:val="5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  <w:lang w:val="es-E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s-ES"/>
              </w:rPr>
              <w:t>PLUR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  <w:lang w:val="es-E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s-ES"/>
              </w:rPr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 xml:space="preserve">Are there </w:t>
            </w:r>
            <w:r>
              <w:rPr>
                <w:rFonts w:cs="Comic Sans MS" w:ascii="Comic Sans MS" w:hAnsi="Comic Sans MS"/>
                <w:color w:val="000080"/>
                <w:sz w:val="52"/>
                <w:szCs w:val="52"/>
                <w:lang w:val="en-GB"/>
              </w:rPr>
              <w:t>any</w:t>
            </w: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photos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>Yes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, there are.</w:t>
            </w:r>
          </w:p>
        </w:tc>
      </w:tr>
      <w:tr>
        <w:trPr>
          <w:trHeight w:val="16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2"/>
                <w:szCs w:val="5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  <w:lang w:val="es-ES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  <w:lang w:val="en-GB"/>
              </w:rPr>
              <w:t>No</w: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, there aren’t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44"/>
        <w:szCs w:val="44"/>
        <w:lang w:val="es-ES"/>
      </w:rPr>
      <w:t>5th Form</w:t>
      <w:tab/>
      <w:tab/>
      <w:t xml:space="preserve">  </w:t>
      <w:tab/>
      <w:tab/>
      <w:tab/>
      <w:tab/>
      <w:tab/>
      <w:t xml:space="preserve">   Unit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34:00Z</dcterms:created>
  <dc:creator>Ana</dc:creator>
  <dc:description/>
  <dc:language>en-US</dc:language>
  <cp:lastModifiedBy>Ana</cp:lastModifiedBy>
  <dcterms:modified xsi:type="dcterms:W3CDTF">2008-09-14T14:51:00Z</dcterms:modified>
  <cp:revision>4</cp:revision>
  <dc:subject/>
  <dc:title>PRESENT SIMPLE</dc:title>
</cp:coreProperties>
</file>