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abla para sintetizar las características de los diversos tipos de texto* 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64"/>
        <w:gridCol w:w="5542"/>
      </w:tblGrid>
      <w:tr>
        <w:trPr>
          <w:trHeight w:val="69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texto: 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(ámbito cultural en el que se enmarca, temas que trata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 en los que puede aparac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ía textual predominan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Características lingüísticas </w:t>
              <w:br/>
              <w:t>(y comunicativa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oracional y función del lenguaje predominan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lingüístic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sintáctic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léxic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aracterísticas destacada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* Textos humanísticos —y, en concreto, el ensayo—, científico-técnicos, jurídicos y administrativos, periodísticos, publicitarios y literarios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4:00Z</dcterms:created>
  <dc:creator/>
  <dc:description/>
  <cp:keywords/>
  <dc:language>en-US</dc:language>
  <cp:lastModifiedBy>ViM</cp:lastModifiedBy>
  <dcterms:modified xsi:type="dcterms:W3CDTF">2014-10-30T17:28:00Z</dcterms:modified>
  <cp:revision>2</cp:revision>
  <dc:subject/>
  <dc:title/>
</cp:coreProperties>
</file>