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ca-ES"/>
        </w:rPr>
      </w:pPr>
      <w:r>
        <w:rPr>
          <w:rFonts w:cs="Arial" w:ascii="Arial" w:hAnsi="Arial"/>
          <w:sz w:val="24"/>
          <w:szCs w:val="24"/>
          <w:lang w:val="ca-ES"/>
        </w:rPr>
        <w:t xml:space="preserve">Este fragmento pertenece a la obra </w:t>
      </w:r>
      <w:r>
        <w:rPr>
          <w:rFonts w:cs="Arial" w:ascii="Arial" w:hAnsi="Arial"/>
          <w:i/>
          <w:sz w:val="24"/>
          <w:szCs w:val="24"/>
          <w:lang w:val="ca-ES"/>
        </w:rPr>
        <w:t>Romeo y Julieta</w:t>
      </w:r>
      <w:r>
        <w:rPr>
          <w:rFonts w:cs="Arial" w:ascii="Arial" w:hAnsi="Arial"/>
          <w:sz w:val="24"/>
          <w:szCs w:val="24"/>
          <w:lang w:val="ca-ES"/>
        </w:rPr>
        <w:t>, de William Shakespeare, estrenada en 1595, es decir, en los inicios del movimiento barroco. Se trata de la primera tragedia de Shakespeare, compuesta en la época en que el autor aún escribía comedias. Quizá por eso la obra consta de dos partes claramente diferenciadas: una primera mitad cómica, feliz, y una segunda mitad trágica. Este hecho, que ha sido criticado por parte de los estudiosos de Shakespeare, refleja en realidad un rasgo estilístico típicamente barroco, que encontramos también en este fragmento: el contraste.</w:t>
      </w:r>
    </w:p>
    <w:p>
      <w:pPr>
        <w:pStyle w:val="Normal"/>
        <w:rPr>
          <w:rFonts w:ascii="Arial" w:hAnsi="Arial" w:cs="Arial"/>
          <w:sz w:val="24"/>
          <w:szCs w:val="24"/>
          <w:lang w:val="ca-ES"/>
        </w:rPr>
      </w:pPr>
      <w:r>
        <w:rPr>
          <w:rFonts w:cs="Arial" w:ascii="Arial" w:hAnsi="Arial"/>
          <w:sz w:val="24"/>
          <w:szCs w:val="24"/>
          <w:lang w:val="ca-ES"/>
        </w:rPr>
        <w:t>Este pasaje es un extracto de la escena V del acto I, en que Romeo acude sin invitación a una fiesta en casa de los Capuleto y allí tiene su primer encuentro con Julieta, sin saber que ella pertenece a la familia rival. De hecho, el tema de esta escena es el amor (imposible) entre dos jóvenes de familias enemistadas, esto es, el amor en un contexto de odio, que es el tema global de la obra.</w:t>
      </w:r>
    </w:p>
    <w:p>
      <w:pPr>
        <w:pStyle w:val="Normal"/>
        <w:rPr/>
      </w:pPr>
      <w:r>
        <w:rPr>
          <w:rFonts w:cs="Arial" w:ascii="Arial" w:hAnsi="Arial"/>
          <w:sz w:val="24"/>
          <w:szCs w:val="24"/>
          <w:lang w:val="ca-ES"/>
        </w:rPr>
        <w:t>En cuanto a la estructura externa, ya hemos avanzado que este fragmento corresponde a la escena V del acto I. De todos modos, esto no es significativo, ya que la división de la obra en actos y escenas fue posterior a Shakespeare. Lo que sí es significativo a la hora de estructurar la obra son los cinco encuentros de los amantes, y en este pasaje presenciamos el primero de ellos.</w:t>
      </w:r>
    </w:p>
    <w:p>
      <w:pPr>
        <w:pStyle w:val="Normal"/>
        <w:rPr>
          <w:rFonts w:ascii="Arial" w:hAnsi="Arial" w:cs="Arial"/>
          <w:sz w:val="24"/>
          <w:szCs w:val="24"/>
          <w:lang w:val="ca-ES"/>
        </w:rPr>
      </w:pPr>
      <w:r>
        <w:rPr>
          <w:rFonts w:cs="Arial" w:ascii="Arial" w:hAnsi="Arial"/>
          <w:sz w:val="24"/>
          <w:szCs w:val="24"/>
          <w:lang w:val="ca-ES"/>
        </w:rPr>
        <w:t>Formalmente, la escena está escrita en verso, mayoritariamente en endecasílabos blancos, como era habitual en el teatro isabelino, pero también se usa el soneto. De hecho, la actuación de diversos personajes y la forma métrica con que se expresan nos permite dividir el fragmento, externamente, en tres partes: una primera conversación entre Capuleto y Teobaldo, en versos endecasílabos blancos; una segunda conversación entre Romeo y Julieta, en la que se usa un soneto y se inicia un segundo soneto; y una última conversación entre Romeo y la nodriza (y, al final, Benvolio).</w:t>
      </w:r>
    </w:p>
    <w:p>
      <w:pPr>
        <w:pStyle w:val="Normal"/>
        <w:rPr>
          <w:rFonts w:ascii="Arial" w:hAnsi="Arial" w:cs="Arial"/>
          <w:sz w:val="24"/>
          <w:szCs w:val="24"/>
          <w:lang w:val="ca-ES"/>
        </w:rPr>
      </w:pPr>
      <w:r>
        <w:rPr>
          <w:rFonts w:cs="Arial" w:ascii="Arial" w:hAnsi="Arial"/>
          <w:sz w:val="24"/>
          <w:szCs w:val="24"/>
          <w:lang w:val="ca-ES"/>
        </w:rPr>
        <w:t xml:space="preserve">Estos tres núcleos conversacionales son los que configuran también la estructura interna del fragmento. Así, en la primera parte se trata el subtema del odio o de la rivalidad familiar, que queda destacada con una premonición del final trágico de la obra, en forma de antítesis, que el autor pone en boca de Teobaldo: “esta intromisión, que ahora / parece </w:t>
      </w:r>
      <w:r>
        <w:rPr>
          <w:rFonts w:cs="Arial" w:ascii="Arial" w:hAnsi="Arial"/>
          <w:sz w:val="24"/>
          <w:szCs w:val="24"/>
          <w:u w:val="single"/>
          <w:lang w:val="ca-ES"/>
        </w:rPr>
        <w:t>dulce</w:t>
      </w:r>
      <w:r>
        <w:rPr>
          <w:rFonts w:cs="Arial" w:ascii="Arial" w:hAnsi="Arial"/>
          <w:sz w:val="24"/>
          <w:szCs w:val="24"/>
          <w:lang w:val="ca-ES"/>
        </w:rPr>
        <w:t xml:space="preserve">, traerá </w:t>
      </w:r>
      <w:r>
        <w:rPr>
          <w:rFonts w:cs="Arial" w:ascii="Arial" w:hAnsi="Arial"/>
          <w:sz w:val="24"/>
          <w:szCs w:val="24"/>
          <w:u w:val="single"/>
          <w:lang w:val="ca-ES"/>
        </w:rPr>
        <w:t>amarga hiel</w:t>
      </w:r>
      <w:r>
        <w:rPr>
          <w:rFonts w:cs="Arial" w:ascii="Arial" w:hAnsi="Arial"/>
          <w:sz w:val="24"/>
          <w:szCs w:val="24"/>
          <w:lang w:val="ca-ES"/>
        </w:rPr>
        <w:t xml:space="preserve">”. Con un marcado contraste, la segunda parte nos presenta el amor que nace instantáneamente entre Romeo y Julieta, que es la primera vez que se ven. Cabe aclarar aquí que esta es la única vez que Romeo y Julieta dialogan usando el soneto, que era, entre los contemporáneos a Shakespeare, la forma estrófica por antonomasia para la expresión del amor. A partir de este primer enncuentro, los dos amantes se hablarán usando endecasílabos blancos, lo que dota a su expresión de una mayor naturalidad y la contrapone a otros tipos de expresión más artificiosos, de estilo petrarquizante. Probablemente, la interrupción del segundo soneto (que se inicia con “Así tus labios borran mi pecado”) con la intervención de Julieta (“Besas como un experto”) pretende resaltar la búsqueda de esta expresión menos retórica y más sincera entre los dos amantes. Por otro lado, en esta segunda parte cabe destacar también la imagen de la amada como un ser superior (procedente del amor cortés) con rasgos divinos (una imagen de influencia petrarquista) y los juegos de palabras, tan típicamente barrocos, en torno al doble significado de </w:t>
      </w:r>
      <w:r>
        <w:rPr>
          <w:rFonts w:cs="Arial" w:ascii="Arial" w:hAnsi="Arial"/>
          <w:i/>
          <w:sz w:val="24"/>
          <w:szCs w:val="24"/>
          <w:lang w:val="ca-ES"/>
        </w:rPr>
        <w:t>palmas</w:t>
      </w:r>
      <w:r>
        <w:rPr>
          <w:rFonts w:cs="Arial" w:ascii="Arial" w:hAnsi="Arial"/>
          <w:sz w:val="24"/>
          <w:szCs w:val="24"/>
          <w:lang w:val="ca-ES"/>
        </w:rPr>
        <w:t xml:space="preserve"> (‘de la mano’ y ‘de palmera’ y en torno a la traducción de </w:t>
      </w:r>
      <w:r>
        <w:rPr>
          <w:rFonts w:cs="Arial" w:ascii="Arial" w:hAnsi="Arial"/>
          <w:i/>
          <w:sz w:val="24"/>
          <w:szCs w:val="24"/>
          <w:lang w:val="ca-ES"/>
        </w:rPr>
        <w:t>romeo</w:t>
      </w:r>
      <w:r>
        <w:rPr>
          <w:rFonts w:cs="Arial" w:ascii="Arial" w:hAnsi="Arial"/>
          <w:sz w:val="24"/>
          <w:szCs w:val="24"/>
          <w:lang w:val="ca-ES"/>
        </w:rPr>
        <w:t>, en italiano, como ‘romero’ (‘el que va en una romería’). Ya por último, la tercera parte del fragmento  se corresponde con la última conversación entre Romeo y la nodriza, expresada en endecasílabos blancos, en la que cabe destacar dos nuevos casos de ironía trágica, aunque quizá no tan evidentes como la premonición que formula Teobaldo: la hipérbole “Debo la vida a mi enemiga”, pronunciada por Romeo, que en el desenlace de la obra se convertirá en un hecho real, y la afirmación última de Romeo de que empieza su hora de sufrir.</w:t>
      </w:r>
    </w:p>
    <w:p>
      <w:pPr>
        <w:pStyle w:val="Normal"/>
        <w:spacing w:before="0" w:after="200"/>
        <w:rPr>
          <w:rFonts w:ascii="Arial" w:hAnsi="Arial" w:cs="Arial"/>
          <w:sz w:val="24"/>
          <w:szCs w:val="24"/>
          <w:lang w:val="ca-ES"/>
        </w:rPr>
      </w:pPr>
      <w:r>
        <w:rPr>
          <w:rFonts w:cs="Arial" w:ascii="Arial" w:hAnsi="Arial"/>
          <w:sz w:val="24"/>
          <w:szCs w:val="24"/>
          <w:lang w:val="ca-ES"/>
        </w:rPr>
        <w:t>Así pues, este fragmento sintetiza muy bien el tema principal de la obra gracias a la organización en tres partes del pasaje, con incidencia en la rivalidad familiar, en el amor y de nuevo en la rivalidad familiar, lo que plasma casi gráficamente el tema del amor enmarcado por el odio y el fuerte contraste que esto imp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9:00Z</dcterms:created>
  <dc:creator>Vanessa</dc:creator>
  <dc:description/>
  <dc:language>en-US</dc:language>
  <cp:lastModifiedBy>Vanessa</cp:lastModifiedBy>
  <cp:lastPrinted>2014-02-19T14:50:00Z</cp:lastPrinted>
  <dcterms:modified xsi:type="dcterms:W3CDTF">2014-02-19T13:50:00Z</dcterms:modified>
  <cp:revision>12</cp:revision>
  <dc:subject/>
  <dc:title/>
</cp:coreProperties>
</file>