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25" w:type="dxa"/>
        <w:jc w:val="left"/>
        <w:tblInd w:w="159" w:type="dxa"/>
        <w:tblLayout w:type="fixed"/>
        <w:tblCellMar>
          <w:top w:w="28" w:type="dxa"/>
          <w:left w:w="170" w:type="dxa"/>
          <w:bottom w:w="28" w:type="dxa"/>
          <w:right w:w="28" w:type="dxa"/>
        </w:tblCellMar>
      </w:tblPr>
      <w:tblGrid>
        <w:gridCol w:w="9323"/>
        <w:gridCol w:w="3002"/>
      </w:tblGrid>
      <w:tr>
        <w:trPr>
          <w:trHeight w:val="119" w:hRule="atLeast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624" w:hRule="exact"/>
        </w:trPr>
        <w:tc>
          <w:tcPr>
            <w:tcW w:w="9323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Gill Sans MT" w:hAnsi="Gill Sans MT" w:cs="Gill Sans MT"/>
                <w:b/>
                <w:b/>
                <w:bCs/>
                <w:sz w:val="40"/>
                <w:szCs w:val="40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191135</wp:posOffset>
                  </wp:positionH>
                  <wp:positionV relativeFrom="paragraph">
                    <wp:posOffset>-170180</wp:posOffset>
                  </wp:positionV>
                  <wp:extent cx="10690860" cy="7559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0860" cy="755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b/>
                <w:bCs/>
                <w:sz w:val="40"/>
                <w:szCs w:val="40"/>
              </w:rPr>
              <w:t>Llar d’Infants LA MIRACULOSA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Textopreformateado"/>
              <w:jc w:val="right"/>
              <w:rPr>
                <w:sz w:val="4"/>
                <w:szCs w:val="4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28"/>
                <w:szCs w:val="28"/>
              </w:rPr>
              <w:t>Octubre  - 2012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433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539"/>
        <w:gridCol w:w="71"/>
        <w:gridCol w:w="2014"/>
        <w:gridCol w:w="23"/>
        <w:gridCol w:w="339"/>
        <w:gridCol w:w="79"/>
        <w:gridCol w:w="2042"/>
        <w:gridCol w:w="326"/>
        <w:gridCol w:w="85"/>
        <w:gridCol w:w="2013"/>
        <w:gridCol w:w="356"/>
        <w:gridCol w:w="84"/>
        <w:gridCol w:w="2014"/>
        <w:gridCol w:w="354"/>
        <w:gridCol w:w="92"/>
      </w:tblGrid>
      <w:tr>
        <w:trPr>
          <w:trHeight w:val="369" w:hRule="exact"/>
        </w:trPr>
        <w:tc>
          <w:tcPr>
            <w:tcW w:w="2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erDust;Tahoma" w:hAnsi="EraserDust;Tahoma" w:cs="EraserDust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raserDust;Tahoma" w:ascii="EraserDust;Tahoma" w:hAnsi="EraserDust;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ind w:left="85" w:hanging="0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ill Sans MT" w:hAnsi="Gill Sans MT" w:cs="Gill Sans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ind w:left="28" w:hanging="0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ill Sans MT" w:hAnsi="Gill Sans MT" w:cs="Gill Sans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28" w:hanging="0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ill Sans MT" w:hAnsi="Gill Sans MT" w:cs="Gill Sans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ill Sans MT" w:hAnsi="Gill Sans MT" w:cs="Gill Sans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2541" w:type="dxa"/>
            <w:gridSpan w:val="2"/>
            <w:tcBorders/>
          </w:tcPr>
          <w:p>
            <w:pPr>
              <w:pStyle w:val="Normal"/>
              <w:snapToGrid w:val="false"/>
              <w:ind w:left="85" w:hanging="0"/>
              <w:rPr>
                <w:rFonts w:ascii="Gill Sans MT" w:hAnsi="Gill Sans MT" w:cs="Gill Sans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Llenties guisades (</w:t>
            </w:r>
            <w:r>
              <w:rPr>
                <w:rFonts w:cs="Gill Sans MT" w:ascii="Gill Sans MT" w:hAnsi="Gill Sans MT"/>
                <w:bCs/>
                <w:color w:val="000000"/>
                <w:sz w:val="16"/>
                <w:szCs w:val="16"/>
              </w:rPr>
              <w:t>amb ceba,            patata i pastanaga)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Cs/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Croquetes d’au amb amanida d’enciam i blat de moro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Fruita de temporada</w:t>
            </w:r>
          </w:p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Crema de verdures amb rostes (</w:t>
            </w:r>
            <w:r>
              <w:rPr>
                <w:rFonts w:cs="Gill Sans MT" w:ascii="Gill Sans MT" w:hAnsi="Gill Sans MT"/>
                <w:bCs/>
                <w:sz w:val="16"/>
                <w:szCs w:val="16"/>
              </w:rPr>
              <w:t>espinacs, patata, ceba, carbassó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bCs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6"/>
                <w:szCs w:val="16"/>
              </w:rPr>
              <w:t xml:space="preserve">i pastanaga)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Hamburguesa de vedella a la planxa amb xips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Fruita de temporad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Tallarines a la italiana amb tomàquet natural i orenga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Magre de porc a la planxa amb enciam i espàrrecs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Fruita de temporada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Sopa de brou amb pistons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Pollastre rostit amb patates a daus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Fruita de temporada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 xml:space="preserve">Arròs a la cubana amb salsa de tomàquet i </w:t>
            </w:r>
            <w:r>
              <w:rPr>
                <w:rFonts w:cs="Gill Sans MT" w:ascii="Gill Sans MT" w:hAnsi="Gill Sans MT"/>
                <w:bCs/>
                <w:sz w:val="18"/>
                <w:szCs w:val="18"/>
              </w:rPr>
              <w:t>mig ou dur</w:t>
            </w: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Filet de lluç al forn amb enciam i olives negres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Iogurt de cooperativa d’Olot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7" w:hRule="exact"/>
        </w:trPr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ind w:left="85" w:hanging="0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ind w:left="28" w:hanging="0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28" w:hanging="0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701" w:hRule="exact"/>
        </w:trPr>
        <w:tc>
          <w:tcPr>
            <w:tcW w:w="2541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 xml:space="preserve">Macarrons amb tomàquet i tonyina </w:t>
            </w:r>
          </w:p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Truita a la francesa amb enciam i pastanaga ratllada</w:t>
            </w:r>
          </w:p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Fruita de temporada</w:t>
            </w:r>
          </w:p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Mongeta tendra bullida amb patata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Mandonguilles de vedella guisades amb xampinyons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Fruita de temporad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Arròs blanc amb sofregit de ceba i tomàquet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Suprema de peix carboner a la planxa amb enciam i olives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Iogurt natural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Crema de carbassó natural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Fideuà amb sípia i brou de peix fresc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Fruita de temporada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FESTIU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ESTA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8915</wp:posOffset>
                      </wp:positionH>
                      <wp:positionV relativeFrom="page">
                        <wp:posOffset>-2794635</wp:posOffset>
                      </wp:positionV>
                      <wp:extent cx="381635" cy="3489325"/>
                      <wp:effectExtent l="0" t="28765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81600" cy="348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Gill Sans MT" w:hAnsi="Gill Sans MT" w:eastAsia="Calibri" w:cs="Calibri"/>
                                      <w:color w:val="000000"/>
                                      <w:lang w:val="fr-FR" w:bidi="hi-IN"/>
                                    </w:rPr>
                                    <w:t>Els nostres menús inclouen tots els dies PA i la beguda serà AIGUA .Menú revisat  Vicenç Sellés nº247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Gill Sans MT" w:hAnsi="Gill Sans MT" w:eastAsia="Calibri" w:cs="Calibri"/>
                                      <w:color w:val="000000"/>
                                      <w:lang w:val="fr-FR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6.45pt;margin-top:-220.1pt;width:30pt;height:274.7pt;mso-wrap-style:square;v-text-anchor:top;rotation:18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ill Sans MT" w:hAnsi="Gill Sans MT" w:eastAsia="Calibri" w:cs="Calibri"/>
                                <w:color w:val="000000"/>
                                <w:lang w:val="fr-FR" w:bidi="hi-IN"/>
                              </w:rPr>
                              <w:t>Els nostres menús inclouen tots els dies PA i la beguda serà AIGUA .Menú revisat  Vicenç Sellés nº247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Gill Sans MT" w:hAnsi="Gill Sans MT" w:eastAsia="Calibri" w:cs="Calibri"/>
                                <w:color w:val="000000"/>
                                <w:lang w:val="fr-FR" w:bidi="hi-IN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ind w:left="85" w:hanging="0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ind w:left="28" w:hanging="0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28" w:hanging="0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701" w:hRule="exact"/>
        </w:trPr>
        <w:tc>
          <w:tcPr>
            <w:tcW w:w="2541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color w:val="FF000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 xml:space="preserve">Verdura al vapor </w:t>
            </w:r>
            <w:r>
              <w:rPr>
                <w:rFonts w:cs="Gill Sans MT" w:ascii="Gill Sans MT" w:hAnsi="Gill Sans MT"/>
                <w:bCs/>
                <w:sz w:val="16"/>
                <w:szCs w:val="16"/>
              </w:rPr>
              <w:t>(mongeta tendra, patata i pastanaga)</w:t>
            </w:r>
            <w:r>
              <w:rPr>
                <w:rFonts w:cs="Gill Sans MT" w:ascii="Gill Sans MT" w:hAnsi="Gill Sans MT"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color w:val="FF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Escalopa d’au arrebossada amb enciam i espàrrecs</w:t>
            </w:r>
          </w:p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Fruita de temporada</w:t>
            </w:r>
          </w:p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ind w:left="28" w:hanging="0"/>
              <w:jc w:val="right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Espaguetis amb oli d’oliva, formatge ratllat i orenga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Suprema de lluç al forn amb ceba i tomàquet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 xml:space="preserve">Fruita de temporada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Cigrons bullits amb patata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Salsitxes de porc a la planxa amb enciam i blat de moro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Iogurt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Cs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8"/>
                <w:szCs w:val="18"/>
              </w:rPr>
              <w:t xml:space="preserve">Arròs amb salsa de tomàquet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Truita de patata i ceba amb enciam i olives negres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 xml:space="preserve">Fruita de temporada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Cs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8"/>
                <w:szCs w:val="18"/>
              </w:rPr>
              <w:t>Sopa d’au amb pasta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Rodó de vedella rostida  amb fons de patata, pastanaga i porro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Fruita de temporada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7" w:hRule="exact"/>
        </w:trPr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ind w:left="85" w:hanging="0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ind w:left="28" w:hanging="0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28" w:hanging="0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exact"/>
        </w:trPr>
        <w:tc>
          <w:tcPr>
            <w:tcW w:w="2541" w:type="dxa"/>
            <w:gridSpan w:val="2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 xml:space="preserve">Arròs tres delícies </w:t>
            </w:r>
            <w:r>
              <w:rPr>
                <w:rFonts w:cs="Gill Sans MT" w:ascii="Gill Sans MT" w:hAnsi="Gill Sans MT"/>
                <w:bCs/>
                <w:color w:val="000000"/>
                <w:sz w:val="16"/>
                <w:szCs w:val="16"/>
              </w:rPr>
              <w:t>(pèsols, gambetes i pastanaga)</w:t>
            </w:r>
          </w:p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Rombes de lluç a la romana amb enciam i pastanaga ratllada</w:t>
            </w:r>
          </w:p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  <w:t>Fruita de temporada</w:t>
            </w:r>
          </w:p>
        </w:tc>
        <w:tc>
          <w:tcPr>
            <w:tcW w:w="71" w:type="dxa"/>
            <w:tcBorders/>
          </w:tcPr>
          <w:p>
            <w:pPr>
              <w:pStyle w:val="Normal"/>
              <w:ind w:left="28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 xml:space="preserve">Minestra de verdura bullida </w:t>
            </w:r>
            <w:r>
              <w:rPr>
                <w:rFonts w:cs="Gill Sans MT" w:ascii="Gill Sans MT" w:hAnsi="Gill Sans MT"/>
                <w:bCs/>
                <w:sz w:val="16"/>
                <w:szCs w:val="16"/>
              </w:rPr>
              <w:t>(patata, mongeta verda, pastanaga i pèsol</w:t>
            </w:r>
            <w:r>
              <w:rPr>
                <w:rFonts w:cs="Gill Sans MT" w:ascii="Gill Sans MT" w:hAnsi="Gill Sans MT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Ous al forn amb salsa de tomàquet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Fruita de temporada</w:t>
            </w:r>
          </w:p>
        </w:tc>
        <w:tc>
          <w:tcPr>
            <w:tcW w:w="79" w:type="dxa"/>
            <w:tcBorders/>
          </w:tcPr>
          <w:p>
            <w:pPr>
              <w:pStyle w:val="Normal"/>
              <w:ind w:left="28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Sopa de brou amb pasta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 xml:space="preserve">Botifarra de porc a la planxa amb mongetes seques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Fruita de temporada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 xml:space="preserve">Espirals gratinats </w:t>
            </w:r>
            <w:r>
              <w:rPr>
                <w:rFonts w:cs="Gill Sans MT" w:ascii="Gill Sans MT" w:hAnsi="Gill Sans MT"/>
                <w:bCs/>
                <w:sz w:val="16"/>
                <w:szCs w:val="16"/>
              </w:rPr>
              <w:t>(amb sofregit de tomàquet i formatge ratllat</w:t>
            </w:r>
            <w:r>
              <w:rPr>
                <w:rFonts w:cs="Gill Sans MT" w:ascii="Gill Sans MT" w:hAnsi="Gill Sans MT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 xml:space="preserve">Filet de palaia al forn amb ceba i patata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Fruita de temporada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Cs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18"/>
                <w:szCs w:val="18"/>
              </w:rPr>
              <w:t>Crema de pastanaga natural amb rostes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Pollastre rostit amb enciam i tomàquet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Iogurt natural de cooperativa d’Olot</w:t>
            </w:r>
          </w:p>
        </w:tc>
        <w:tc>
          <w:tcPr>
            <w:tcW w:w="92" w:type="dxa"/>
            <w:tcBorders/>
          </w:tcPr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2541" w:type="dxa"/>
            <w:gridSpan w:val="2"/>
            <w:tcBorders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ind w:left="85" w:hanging="0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ind w:left="28" w:hanging="0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28" w:hanging="0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exact"/>
        </w:trPr>
        <w:tc>
          <w:tcPr>
            <w:tcW w:w="2541" w:type="dxa"/>
            <w:gridSpan w:val="2"/>
            <w:tcBorders/>
          </w:tcPr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 xml:space="preserve">Tallarines bolonyesa </w:t>
            </w:r>
            <w:r>
              <w:rPr>
                <w:rFonts w:cs="Gill Sans MT" w:ascii="Gill Sans MT" w:hAnsi="Gill Sans MT"/>
                <w:bCs/>
                <w:sz w:val="16"/>
                <w:szCs w:val="16"/>
              </w:rPr>
              <w:t>(amb tomàquet i carn de vedella)</w:t>
            </w:r>
          </w:p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Croquetes de bacallà amb enciam i blat de moro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ind w:left="85" w:hanging="0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Fruita de temporada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Llenties guisades (</w:t>
            </w:r>
            <w:r>
              <w:rPr>
                <w:rFonts w:cs="Gill Sans MT" w:ascii="Gill Sans MT" w:hAnsi="Gill Sans MT"/>
                <w:bCs/>
                <w:sz w:val="16"/>
                <w:szCs w:val="16"/>
              </w:rPr>
              <w:t>amb  ceba, patata i pastanaga)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Truita de patata i ceba amb enciam i olives negres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Fruita de temporad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Gill Sans MT" w:hAnsi="Gill Sans MT" w:cs="Gill Sans MT"/>
                <w:b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Mongeta tendra bullida amb patata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 xml:space="preserve">Hamburguesa de vedella a la planxa amb enciam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  <w:t>Flam de vainilla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7" w:hRule="exact"/>
        </w:trPr>
        <w:tc>
          <w:tcPr>
            <w:tcW w:w="2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10418445" cy="734314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844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" w:right="170" w:gutter="0" w:header="0" w:top="8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EraserDust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a-ES" w:bidi="hi-IN" w:eastAsia="zh-CN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a">
    <w:name w:val="Tabla"/>
    <w:basedOn w:val="Etiqueta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12:00Z</dcterms:created>
  <dc:creator>alumne</dc:creator>
  <dc:description/>
  <cp:keywords/>
  <dc:language>en-US</dc:language>
  <cp:lastModifiedBy> </cp:lastModifiedBy>
  <cp:lastPrinted>2012-09-27T11:12:00Z</cp:lastPrinted>
  <dcterms:modified xsi:type="dcterms:W3CDTF">2012-09-28T10:12:00Z</dcterms:modified>
  <cp:revision>2</cp:revision>
  <dc:subject/>
  <dc:title/>
</cp:coreProperties>
</file>