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a aquí el títol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imer de tot has d’entrar en la web de l’ajuntament de Sant Vicenç dels Horts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svh.es/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a has d’anar cercant informació i responent a les següents pregunte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 es diu l’alcaldessa de Sant Vicenç dels Horts? </w:t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ganxa una foto d’ella si la trobes en la web</w:t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gues 5 departaments que podem trobar a l’ajuntament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gues 5 oficines que pertanyen a l’ajuntament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nes altres coses d’interès has trobat a la web de l’ajuntament?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h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4:00Z</dcterms:created>
  <dc:creator>prof</dc:creator>
  <dc:description/>
  <cp:keywords/>
  <dc:language>en-US</dc:language>
  <cp:lastModifiedBy>prof</cp:lastModifiedBy>
  <dcterms:modified xsi:type="dcterms:W3CDTF">2011-05-03T08:36:00Z</dcterms:modified>
  <cp:revision>1</cp:revision>
  <dc:subject/>
  <dc:title>Posa aquí el títol</dc:title>
</cp:coreProperties>
</file>