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SSIÓ INFORMÀTICA 15/3/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em a començar a treballar els poemes, així que podeu anar llegint els poemes que apareixen en aquesta pàgina web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edu365.cat/infantil/poesia/portada.htm</w:t>
        </w:r>
      </w:hyperlink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gur que t’agraden moltíssim!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ica aquí i podràs trobar uns exercicis sobre poemes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clic.xtec.cat/quaderns/biblioteca/poemes_ca/html/section_1.htm?&amp;skin=default&amp;lang=ca&amp;js=http://clic.xtec.cat/qv_viewer/dist/html/scripts/&amp;appl=http://clic.xtec.cat/qv_viewer/dist/html/appl/&amp;css=http://clic.xtec.cat/qv_viewer/dist/html/css/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aquest enllaç haureu d’anar practicant les síl·labes i els accents, apa a fer-ho super bé!!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edu365.cat/primaria/muds/catala/ortografia/cm03.ht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infantil/poesia/portada.htm" TargetMode="External"/><Relationship Id="rId3" Type="http://schemas.openxmlformats.org/officeDocument/2006/relationships/hyperlink" Target="http://clic.xtec.cat/quaderns/biblioteca/poemes_ca/html/section_1.htm?&amp;skin=default&amp;lang=ca&amp;js=http://clic.xtec.cat/qv_viewer/dist/html/scripts/&amp;appl=http://clic.xtec.cat/qv_viewer/dist/html/appl/&amp;css=http://clic.xtec.cat/qv_viewer/dist/html/css/" TargetMode="External"/><Relationship Id="rId4" Type="http://schemas.openxmlformats.org/officeDocument/2006/relationships/hyperlink" Target="http://www.edu365.cat/primaria/muds/catala/ortografia/cm0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>prof</dc:creator>
  <dc:description/>
  <cp:keywords/>
  <dc:language>en-US</dc:language>
  <cp:lastModifiedBy>prof</cp:lastModifiedBy>
  <dcterms:modified xsi:type="dcterms:W3CDTF">2011-03-15T09:45:00Z</dcterms:modified>
  <cp:revision>1</cp:revision>
  <dc:subject/>
  <dc:title>SESSIÓ INFORMÀTICA 15/3/11</dc:title>
</cp:coreProperties>
</file>