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ESSIÓ INFORMÀTICA 1/3/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Aquesta és la pàgina que ens recomana l’Alba Martin per estudiar les taules de multiplica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disfrutalasmatematicas.com/numeros/entrenador-matematicas-multiplicar.html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quí podeu trobar informació i activitats relacionades amb el Carnestoltes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edu365.cat/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ordeu que hem d’anar cercant imatges d’animals vertebrats i invertebrats que podem trobar a un bos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frutalasmatematicas.com/numeros/entrenador-matematicas-multiplicar.html" TargetMode="External"/><Relationship Id="rId3" Type="http://schemas.openxmlformats.org/officeDocument/2006/relationships/hyperlink" Target="http://www.edu365.c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2:00Z</dcterms:created>
  <dc:creator>prof</dc:creator>
  <dc:description/>
  <cp:keywords/>
  <dc:language>en-US</dc:language>
  <cp:lastModifiedBy>prof</cp:lastModifiedBy>
  <dcterms:modified xsi:type="dcterms:W3CDTF">2011-03-01T09:26:00Z</dcterms:modified>
  <cp:revision>1</cp:revision>
  <dc:subject/>
  <dc:title>SESSIÓ INFORMÀTICA 1/3/11</dc:title>
</cp:coreProperties>
</file>