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2" w:hanging="0"/>
        <w:jc w:val="center"/>
        <w:rPr/>
      </w:pPr>
      <w:r>
        <w:rPr/>
        <w:t>“</w:t>
      </w:r>
      <w:r>
        <w:rPr>
          <w:rFonts w:cs="Calibri;Century Gothic"/>
        </w:rPr>
        <w:t xml:space="preserve"> </w:t>
      </w:r>
      <w:r>
        <w:rPr/>
        <w:t>PARE “  Joan Manuel Serrat</w:t>
      </w:r>
    </w:p>
    <w:p>
      <w:pPr>
        <w:sectPr>
          <w:type w:val="nextPage"/>
          <w:pgSz w:w="11906" w:h="16838"/>
          <w:pgMar w:left="1701" w:right="1701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-180" w:right="-422" w:hanging="0"/>
        <w:rPr/>
      </w:pPr>
      <w:r>
        <w:rPr>
          <w:sz w:val="28"/>
          <w:szCs w:val="28"/>
          <w:lang w:val="ca-ES"/>
        </w:rPr>
        <w:t>Pare</w:t>
        <w:br/>
        <w:t>digueu-me què</w:t>
        <w:br/>
        <w:t>li han fet al _____</w:t>
        <w:br/>
        <w:t>que ja no canta.</w:t>
        <w:br/>
        <w:t>Rellisca</w:t>
        <w:br/>
        <w:t>com un barb</w:t>
        <w:br/>
        <w:t>______ sota un pam</w:t>
        <w:br/>
        <w:t>d'escuma blanca.</w:t>
        <w:br/>
        <w:br/>
        <w:t>Pare</w:t>
        <w:br/>
        <w:t>que el riu ja no és el riu.</w:t>
        <w:br/>
        <w:t>Pare</w:t>
        <w:br/>
        <w:t>abans que torni ________</w:t>
        <w:br/>
        <w:t>amagui tot el que és viu.</w:t>
        <w:br/>
        <w:br/>
        <w:t>Pare</w:t>
        <w:br/>
        <w:t>digueu-me què</w:t>
        <w:br/>
        <w:t>li han fet al _______</w:t>
        <w:br/>
        <w:t>que no hi ha arbres.</w:t>
        <w:br/>
        <w:t>A ________</w:t>
        <w:br/>
        <w:t>no tindrem foc</w:t>
        <w:br/>
        <w:t>ni a l'estiu ______</w:t>
        <w:br/>
        <w:t>per aturar-se.</w:t>
        <w:br/>
        <w:br/>
        <w:t>Pare</w:t>
        <w:br/>
        <w:t xml:space="preserve">que el bosc ja no és el </w:t>
        <w:softHyphen/>
        <w:softHyphen/>
        <w:softHyphen/>
        <w:t>_______.</w:t>
        <w:br/>
        <w:t>Pare</w:t>
        <w:br/>
        <w:t>abans de que no es faci fosc</w:t>
        <w:br/>
        <w:t>ompliu de vida el _________.</w:t>
        <w:br/>
        <w:br/>
        <w:t>Sense llenya i sense peixos, pare,</w:t>
        <w:br/>
        <w:t>ens caldrà _________ la barca,</w:t>
        <w:br/>
        <w:t>llaurar el _____ entre les enrunes, pare</w:t>
        <w:br/>
        <w:t>i tancar amb tres panys la casa</w:t>
        <w:br/>
        <w:t>i deia vostè...</w:t>
        <w:br/>
        <w:br/>
        <w:t>Pare</w:t>
        <w:br/>
        <w:t>si no hi ha _________</w:t>
        <w:br/>
        <w:t>no es fan __________</w:t>
        <w:br/>
        <w:t>ni cucs, ni ocells.</w:t>
        <w:br/>
        <w:br/>
        <w:t>Pare</w:t>
        <w:br/>
        <w:t>on no hi ha ________</w:t>
        <w:br/>
        <w:t>no es fan abelles,</w:t>
        <w:br/>
        <w:t>_______, ni mel.</w:t>
        <w:br/>
        <w:br/>
        <w:t>Pare</w:t>
        <w:br/>
        <w:t>que el _______ja no és el camp.</w:t>
        <w:br/>
        <w:t>Pare</w:t>
        <w:br/>
        <w:t>demà del cel plourà sang.</w:t>
        <w:br/>
        <w:t>El vent ho canta plorant.</w:t>
        <w:br/>
        <w:br/>
        <w:t>Pare</w:t>
        <w:br/>
        <w:t>ja són aquí...</w:t>
        <w:br/>
        <w:t>__________ de carn</w:t>
        <w:br/>
        <w:t>amb cucs de ferro.</w:t>
        <w:br/>
        <w:br/>
        <w:t>Pare</w:t>
        <w:br/>
        <w:t>no, no tingueu ______,</w:t>
        <w:br/>
        <w:t>i digueu que no,</w:t>
        <w:br/>
        <w:t>que jo us ________.</w:t>
        <w:br/>
        <w:br/>
        <w:t>Pare</w:t>
        <w:br/>
        <w:t>que estan matant la _______.</w:t>
        <w:br/>
        <w:t>Pare</w:t>
        <w:br/>
        <w:t>deixeu de plorar</w:t>
        <w:br/>
        <w:t>que ens han declarat la ________.</w:t>
      </w:r>
    </w:p>
    <w:sectPr>
      <w:type w:val="continuous"/>
      <w:pgSz w:w="11906" w:h="16838"/>
      <w:pgMar w:left="1701" w:right="1701" w:gutter="0" w:header="0" w:top="719" w:footer="0" w:bottom="899"/>
      <w:cols w:num="2" w:space="11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16:00Z</dcterms:created>
  <dc:creator>Usuario</dc:creator>
  <dc:description/>
  <cp:keywords/>
  <dc:language>en-US</dc:language>
  <cp:lastModifiedBy>prof</cp:lastModifiedBy>
  <dcterms:modified xsi:type="dcterms:W3CDTF">2011-03-15T10:03:00Z</dcterms:modified>
  <cp:revision>3</cp:revision>
  <dc:subject/>
  <dc:title/>
</cp:coreProperties>
</file>