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ESSIÓ D’INFORMÀTICA 22/3/1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imer de tot, farem un repàs a la vostra carpeta que teniu a la T. Heu de tenir fet: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7 meravelles del mó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Pi Gro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vostra descripció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ontinuació podeu anar fent aquestes tasques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ca al següent enllaç i podràs trobar un munt de poemes fets per nenes i nens de la vostra edat. Ves llegint-los i pensant en que has d’inventar-te un relacionat amb l’esport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xtec.es/ceipelviracuyas/elvirapoetic/poesies%208-10anys/poesies8-10anys.htm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tinuem treballant amb els pirates de “AVENTURA’T AMB L’ORTOGRAFIA”, heu de fer accents 1 i accents 2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edu365.cat/primaria/muds/catala/ortografia/cm03.htm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també podeu anar fent el dels apòstrofs: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edu365.cat/primaria/muds/catala/ortografia/cm04.htm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ceipelviracuyas/elvirapoetic/poesies 8-10anys/poesies8-10anys.htm" TargetMode="External"/><Relationship Id="rId3" Type="http://schemas.openxmlformats.org/officeDocument/2006/relationships/hyperlink" Target="http://www.edu365.cat/primaria/muds/catala/ortografia/cm03.htm" TargetMode="External"/><Relationship Id="rId4" Type="http://schemas.openxmlformats.org/officeDocument/2006/relationships/hyperlink" Target="http://www.edu365.cat/primaria/muds/catala/ortografia/cm0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5:00Z</dcterms:created>
  <dc:creator>prof</dc:creator>
  <dc:description/>
  <cp:keywords/>
  <dc:language>en-US</dc:language>
  <cp:lastModifiedBy>prof</cp:lastModifiedBy>
  <dcterms:modified xsi:type="dcterms:W3CDTF">2011-03-22T10:25:00Z</dcterms:modified>
  <cp:revision>2</cp:revision>
  <dc:subject/>
  <dc:title>SESSIÓ D’INFORMÀTICA 22/3/11</dc:title>
</cp:coreProperties>
</file>