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TOGRAFIA CATA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SIER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94615</wp:posOffset>
                </wp:positionV>
                <wp:extent cx="238125" cy="9525"/>
                <wp:effectExtent l="0" t="0" r="0" b="0"/>
                <wp:wrapNone/>
                <wp:docPr id="1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 Conector recto de flecha" stroked="t" o:allowincell="f" style="position:absolute;margin-left:91.95pt;margin-top:7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ENÍEM QUE (no)           HAVÍEM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BUIX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(verb 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 (verb tenir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83185</wp:posOffset>
                </wp:positionV>
                <wp:extent cx="238125" cy="9525"/>
                <wp:effectExtent l="0" t="0" r="0" b="0"/>
                <wp:wrapNone/>
                <wp:docPr id="2" name="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 Conector recto de flecha" stroked="t" o:allowincell="f" style="position:absolute;margin-left:61.2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ER EL (no)           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R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Í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RS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VA AGRA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QUIL·L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GLÉ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AB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ASC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UNTANT/BUSCANT/JUGAN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À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D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VA (cantava, saltava,...) VERB PAS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S (quantit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 (de l’any: gener,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06680</wp:posOffset>
                </wp:positionV>
                <wp:extent cx="238125" cy="9525"/>
                <wp:effectExtent l="0" t="0" r="0" b="0"/>
                <wp:wrapNone/>
                <wp:docPr id="3" name="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 de flecha" stroked="t" o:allowincell="f" style="position:absolute;margin-left:78.4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 (no existeix)         X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238125" cy="9525"/>
                <wp:effectExtent l="0" t="0" r="0" b="0"/>
                <wp:wrapNone/>
                <wp:docPr id="4" name="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Conector recto de flecha" stroked="t" o:allowincell="f" style="position:absolute;margin-left:71.65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Ñ (no existeix)        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GO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È? (pregu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QUÈ (respo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Ç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’AG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FOR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G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X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TÍS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À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Ú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X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A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T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N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2870</wp:posOffset>
                </wp:positionV>
                <wp:extent cx="238125" cy="9525"/>
                <wp:effectExtent l="0" t="0" r="0" b="0"/>
                <wp:wrapNone/>
                <wp:docPr id="5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51.75pt;margin-top:8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GO (no)         ALGUNA COS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5250</wp:posOffset>
                </wp:positionV>
                <wp:extent cx="238125" cy="9525"/>
                <wp:effectExtent l="0" t="0" r="0" b="0"/>
                <wp:wrapNone/>
                <wp:docPr id="6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66pt;margin-top: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BASURA (no)          BROSS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06680</wp:posOffset>
                </wp:positionV>
                <wp:extent cx="238125" cy="9525"/>
                <wp:effectExtent l="0" t="0" r="0" b="0"/>
                <wp:wrapNone/>
                <wp:docPr id="7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92.25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UMPLEANYS (no)         ANIVERSARI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80010</wp:posOffset>
                </wp:positionV>
                <wp:extent cx="238125" cy="9525"/>
                <wp:effectExtent l="0" t="0" r="0" b="0"/>
                <wp:wrapNone/>
                <wp:docPr id="8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59.25pt;margin-top: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UAPO (no)        BONI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81915</wp:posOffset>
                </wp:positionV>
                <wp:extent cx="238125" cy="9525"/>
                <wp:effectExtent l="0" t="0" r="0" b="0"/>
                <wp:wrapNone/>
                <wp:docPr id="9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70.5pt;margin-top:6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GUARRO (no)          BR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 I TO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95250</wp:posOffset>
                </wp:positionV>
                <wp:extent cx="238125" cy="9525"/>
                <wp:effectExtent l="0" t="0" r="0" b="0"/>
                <wp:wrapNone/>
                <wp:docPr id="10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59.25pt;margin-top: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ENOS (no)        MEN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ÒBI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99695</wp:posOffset>
                </wp:positionV>
                <wp:extent cx="238125" cy="9525"/>
                <wp:effectExtent l="0" t="0" r="0" b="0"/>
                <wp:wrapNone/>
                <wp:docPr id="11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51.75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UES (no)          DONCS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101600</wp:posOffset>
                </wp:positionV>
                <wp:extent cx="238125" cy="9525"/>
                <wp:effectExtent l="0" t="0" r="0" b="0"/>
                <wp:wrapNone/>
                <wp:docPr id="12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 Conector recto de flecha" stroked="t" o:allowincell="f" style="position:absolute;margin-left:70.5pt;margin-top: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UN RATO(no)          UNA EST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·LÍ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 H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ÀG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C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È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·LION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VI/NÚ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Ç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T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Í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Ç/FELIÇ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 UN T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AR-SE (amb una pers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ÇAR (animals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9:00Z</dcterms:created>
  <dc:creator>Generalitat de Catalunya</dc:creator>
  <dc:description/>
  <cp:keywords/>
  <dc:language>en-US</dc:language>
  <cp:lastModifiedBy>super</cp:lastModifiedBy>
  <dcterms:modified xsi:type="dcterms:W3CDTF">2014-11-18T11:07:00Z</dcterms:modified>
  <cp:revision>4</cp:revision>
  <dc:subject/>
  <dc:title/>
</cp:coreProperties>
</file>