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àlcul i mesura de raons trigonomètriques (I).</w:t>
      </w:r>
    </w:p>
    <w:p>
      <w:pPr>
        <w:pStyle w:val="Normal"/>
        <w:rPr>
          <w:sz w:val="36"/>
          <w:lang w:val="fr-FR" w:eastAsia="en-US"/>
        </w:rPr>
      </w:pPr>
      <w:r>
        <w:rPr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581025" cy="1457325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457280"/>
                          <a:chOff x="0" y="0"/>
                          <a:chExt cx="58104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0280"/>
                            <a:ext cx="581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7pt;width:45.75pt;height:114.75pt" coordorigin="6120,114" coordsize="915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14;width:899;height:1034;mso-wrap-style:none;v-text-anchor:middle" type="_x0000_t75">
                  <v:imagedata r:id="rId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120;top:1374;width:914;height:1034;mso-wrap-style:none;v-text-anchor:middle" type="_x0000_t75">
                  <v:imagedata r:id="rId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Fixa’t en els angles i completa les raons trigonomètriques, i calcula els angles α i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89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55pt;margin-top:1.15pt;width:139.5pt;height:8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6078979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ixa’t en els angles i completa les raons trigonomètriques, i calcula els angles α i 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2819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4pt;width:141pt;height:8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3715223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581025" cy="1457325"/>
                <wp:effectExtent l="0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457280"/>
                          <a:chOff x="0" y="0"/>
                          <a:chExt cx="581040" cy="145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6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00280"/>
                            <a:ext cx="581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pt;width:45.75pt;height:114.8pt" coordorigin="4320,280" coordsize="915,2296">
                <v:shape id="shape_0" stroked="f" o:allowincell="f" style="position:absolute;left:4320;top:280;width:899;height:1034;mso-wrap-style:none;v-text-anchor:middle" type="_x0000_t75">
                  <v:imagedata r:id="rId1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4320;top:1540;width:914;height:1034;mso-wrap-style:none;v-text-anchor:middle" type="_x0000_t75">
                  <v:imagedata r:id="rId1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esures dels catets d’un triangle rectangle són 3,6 cm i 2,7 cm. Dibuixa el triangle i calcula el valor del sinus de cadascun dels angles aguts. Calcula també el valor d’aquests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hipotenusa d’un triangle rectangle mesura 5,3 cm i un dels seus catets, 4,5 cm. Dibuixa el triangle i calcula el valor dels cosinus dels seus angles aguts. Calcula també el valor d’aquests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senya un esglaó que sigui còmode per a una escala que substitueix una rampa de 30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alcula</w:t>
      </w: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>, i calcula α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4859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228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22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228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2286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080" cy="2286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2286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6080" cy="228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86080" cy="2286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86080" cy="2286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86080" cy="2286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86080" cy="2286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6080" cy="2286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86080" cy="2286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86080" cy="2286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86080" cy="2286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86080" cy="22860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86080" cy="2286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1280" y="2220480"/>
                                                                  <a:ext cx="1343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414800" y="64800"/>
                                                                <a:ext cx="0" cy="2155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1280" y="64800"/>
                                                              <a:ext cx="1343520" cy="2155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05000" y="2193120"/>
                                                            <a:ext cx="720" cy="25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01400" y="2166480"/>
                                                          <a:ext cx="3960" cy="2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94920" y="2139840"/>
                                                        <a:ext cx="6480" cy="2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385920" y="2115360"/>
                                                      <a:ext cx="8280" cy="25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74760" y="2089800"/>
                                                    <a:ext cx="1080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61440" y="2066760"/>
                                                  <a:ext cx="13320" cy="2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45600" y="2043360"/>
                                                <a:ext cx="15840" cy="22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8320" y="2022480"/>
                                              <a:ext cx="176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08520" y="2002320"/>
                                            <a:ext cx="1908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86560" y="1985040"/>
                                          <a:ext cx="2160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63520" y="1967760"/>
                                        <a:ext cx="2304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37960" y="1953360"/>
                                      <a:ext cx="248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6880" y="1953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440" y="1911960"/>
                                  <a:ext cx="671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160" y="2066760"/>
                                <a:ext cx="6717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988560"/>
                              <a:ext cx="671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2320" y="1065600"/>
                            <a:ext cx="671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8pt;width:117pt;height:180pt" coordorigin="7200,36" coordsize="2340,3600">
                <v:group id="shape_0" style="position:absolute;left:7200;top:36;width:2340;height:3600">
                  <v:group id="shape_0" style="position:absolute;left:7200;top:36;width:2340;height:3600">
                    <v:group id="shape_0" style="position:absolute;left:7200;top:36;width:2340;height:3600">
                      <v:group id="shape_0" style="position:absolute;left:7200;top:36;width:2340;height:3600">
                        <v:group id="shape_0" style="position:absolute;left:7200;top:36;width:2340;height:3600">
                          <v:group id="shape_0" style="position:absolute;left:7200;top:36;width:2340;height:3600">
                            <v:group id="shape_0" style="position:absolute;left:7200;top:36;width:2340;height:3600">
                              <v:group id="shape_0" style="position:absolute;left:7200;top:36;width:2340;height:3600">
                                <v:group id="shape_0" style="position:absolute;left:7200;top:36;width:2340;height:3600">
                                  <v:group id="shape_0" style="position:absolute;left:7200;top:36;width:2340;height:3600">
                                    <v:group id="shape_0" style="position:absolute;left:7200;top:36;width:2340;height:3600">
                                      <v:group id="shape_0" style="position:absolute;left:7200;top:36;width:2340;height:3600">
                                        <v:group id="shape_0" style="position:absolute;left:7200;top:36;width:2340;height:3600">
                                          <v:group id="shape_0" style="position:absolute;left:7200;top:36;width:2340;height:3600">
                                            <v:group id="shape_0" style="position:absolute;left:7200;top:36;width:2340;height:3600">
                                              <v:group id="shape_0" style="position:absolute;left:7200;top:36;width:2340;height:3600">
                                                <v:group id="shape_0" style="position:absolute;left:7200;top:36;width:2340;height:3600">
                                                  <v:group id="shape_0" style="position:absolute;left:7200;top:36;width:2340;height:3600">
                                                    <v:group id="shape_0" style="position:absolute;left:7200;top:36;width:2340;height:3600">
                                                      <v:rect id="shape_0" stroked="f" o:allowincell="f" style="position:absolute;left:7200;top:36;width:2339;height:3599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7312,3533" to="9427,3533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9428,138" to="9428,3531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7312,138" to="9427,3531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7838,3490" to="7838,3530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7832,3448" to="7837,3488" stroked="t" o:allowincell="f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7822,3406" to="7831,3446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7808,3368" to="7820,3407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7790,3327" to="7806,3365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769,3291" to="7789,332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744,3254" to="7768,3288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717,3221" to="7744,325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686,3190" to="7715,322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651,3162" to="7684,318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615,3135" to="7650,315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575,3112" to="7613,31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73,3112" to="7573,31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769;top:3047;width:1057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841;top:3291;width:105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12;top:1593;width:105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69;top:1714;width:1057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434340</wp:posOffset>
                </wp:positionV>
                <wp:extent cx="1737360" cy="146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63040"/>
                          <a:chOff x="0" y="0"/>
                          <a:chExt cx="173736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736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736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736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7360" cy="146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7360" cy="146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7360" cy="146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37360" cy="146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37360" cy="146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37360" cy="1463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37360" cy="1463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37360" cy="1463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7360" cy="1463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37360" cy="146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240" y="1392480"/>
                                                      <a:ext cx="16225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80120" y="69840"/>
                                                    <a:ext cx="0" cy="1322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7240" y="69840"/>
                                                  <a:ext cx="1622520" cy="132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25800" y="1363320"/>
                                                <a:ext cx="72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2560" y="1334880"/>
                                              <a:ext cx="324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18240" y="1306080"/>
                                            <a:ext cx="43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10680" y="1278720"/>
                                          <a:ext cx="684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02400" y="1252800"/>
                                        <a:ext cx="900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90880" y="1226880"/>
                                      <a:ext cx="1080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81880" y="1209600"/>
                                    <a:ext cx="90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080" y="1214280"/>
                                  <a:ext cx="5410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8320" y="1227600"/>
                                <a:ext cx="541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7600" y="565920"/>
                              <a:ext cx="541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8680" y="648360"/>
                            <a:ext cx="541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34.2pt;width:136.8pt;height:115.2pt" coordorigin="2520,-684" coordsize="2736,2304">
                <v:group id="shape_0" style="position:absolute;left:2520;top:-684;width:2736;height:2304">
                  <v:group id="shape_0" style="position:absolute;left:2520;top:-684;width:2736;height:2304">
                    <v:group id="shape_0" style="position:absolute;left:2520;top:-684;width:2736;height:2304">
                      <v:group id="shape_0" style="position:absolute;left:2520;top:-684;width:2736;height:2304">
                        <v:group id="shape_0" style="position:absolute;left:2520;top:-684;width:2736;height:2304">
                          <v:group id="shape_0" style="position:absolute;left:2520;top:-684;width:2736;height:2304">
                            <v:group id="shape_0" style="position:absolute;left:2520;top:-684;width:2736;height:2304">
                              <v:group id="shape_0" style="position:absolute;left:2520;top:-684;width:2736;height:2304">
                                <v:group id="shape_0" style="position:absolute;left:2520;top:-684;width:2736;height:2304">
                                  <v:group id="shape_0" style="position:absolute;left:2520;top:-684;width:2736;height:2304">
                                    <v:group id="shape_0" style="position:absolute;left:2520;top:-684;width:2736;height:2304">
                                      <v:group id="shape_0" style="position:absolute;left:2520;top:-684;width:2736;height:2304">
                                        <v:group id="shape_0" style="position:absolute;left:2520;top:-684;width:2736;height:2304">
                                          <v:rect id="shape_0" stroked="f" o:allowincell="f" style="position:absolute;left:2520;top:-684;width:2735;height:2303;mso-wrap-style:none;v-text-anchor:middl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2610,1509" to="5164,150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166,-574" to="5166,150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2610,-574" to="5164,1508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033,1463" to="3033,1507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028,1418" to="3032,1462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021,1373" to="3027,141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009,1329" to="3019,137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996,1289" to="3009,133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78,1248" to="2994,128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64,1221" to="2977,12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18;top:1228;width:851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62;top:1249;width:851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36;top:207;width:85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3;top:337;width:85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20574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25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12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740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7400" cy="1257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7400" cy="1257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57400" cy="1257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57400" cy="1257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57400" cy="1257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57400" cy="1257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057400" cy="1257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7320" y="1197000"/>
                                                      <a:ext cx="19216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89360" y="59760"/>
                                                    <a:ext cx="0" cy="113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7320" y="59760"/>
                                                  <a:ext cx="1921680" cy="113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85920" y="1172160"/>
                                                <a:ext cx="720" cy="24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83040" y="1148040"/>
                                              <a:ext cx="396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7280" y="1123200"/>
                                            <a:ext cx="504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68280" y="1099080"/>
                                          <a:ext cx="82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8200" y="1076400"/>
                                        <a:ext cx="1008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44880" y="1054080"/>
                                      <a:ext cx="126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34080" y="1039320"/>
                                    <a:ext cx="100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040" y="1042560"/>
                                  <a:ext cx="640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7400" y="1054080"/>
                                <a:ext cx="6408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7360" y="485640"/>
                              <a:ext cx="6408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8200" y="556920"/>
                            <a:ext cx="640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15pt;width:162pt;height:99pt" coordorigin="3420,63" coordsize="3240,1980">
                <v:group id="shape_0" style="position:absolute;left:3420;top:63;width:3240;height:1980">
                  <v:group id="shape_0" style="position:absolute;left:3420;top:63;width:3240;height:1980">
                    <v:group id="shape_0" style="position:absolute;left:3420;top:63;width:3240;height:1980">
                      <v:group id="shape_0" style="position:absolute;left:3420;top:63;width:3240;height:1980">
                        <v:group id="shape_0" style="position:absolute;left:3420;top:63;width:3240;height:1980">
                          <v:group id="shape_0" style="position:absolute;left:3420;top:63;width:3240;height:1980">
                            <v:group id="shape_0" style="position:absolute;left:3420;top:63;width:3240;height:1980">
                              <v:group id="shape_0" style="position:absolute;left:3420;top:63;width:3240;height:1980">
                                <v:group id="shape_0" style="position:absolute;left:3420;top:63;width:3240;height:1980">
                                  <v:group id="shape_0" style="position:absolute;left:3420;top:63;width:3240;height:1980">
                                    <v:group id="shape_0" style="position:absolute;left:3420;top:63;width:3240;height:1980">
                                      <v:group id="shape_0" style="position:absolute;left:3420;top:63;width:3240;height:1980">
                                        <v:group id="shape_0" style="position:absolute;left:3420;top:63;width:3240;height:1980">
                                          <v:rect id="shape_0" stroked="f" o:allowincell="f" style="position:absolute;left:3420;top:63;width:3239;height:1979;mso-wrap-style:none;v-text-anchor:middl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3526,1948" to="6551,194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553,157" to="6553,194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526,157" to="6551,194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28,1909" to="4028,194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023,1871" to="4028,1908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014,1832" to="4021,186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000,1794" to="4012,183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984,1758" to="3999,179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963,1723" to="3982,175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46,1700" to="3961,172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009;top:1705;width:1008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34;top:1723;width:1008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30;top:828;width:100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3;top:940;width:1008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alcul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 </w:t>
      </w:r>
      <w:r>
        <w:rPr>
          <w:lang w:val="es-ES_tradnl"/>
        </w:rPr>
        <w:t xml:space="preserve">, i calcula </w:t>
      </w:r>
      <w:r>
        <w:rPr/>
        <w:t>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Calcula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>, i calcula α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9431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3280" cy="114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114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3280" cy="1143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3280" cy="1143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43280" cy="1143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43280" cy="1143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43280" cy="1143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43280" cy="1143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943280" cy="1143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360" y="1088280"/>
                                                      <a:ext cx="18147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78840" y="54000"/>
                                                    <a:ext cx="0" cy="103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3360" y="54000"/>
                                                  <a:ext cx="1814760" cy="10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64320" y="1064880"/>
                                                <a:ext cx="720" cy="22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60720" y="1042560"/>
                                              <a:ext cx="324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56400" y="1020600"/>
                                            <a:ext cx="5040" cy="2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48120" y="999000"/>
                                          <a:ext cx="756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37320" y="977760"/>
                                        <a:ext cx="936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25080" y="958680"/>
                                      <a:ext cx="122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15000" y="945000"/>
                                    <a:ext cx="93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3160" y="947880"/>
                                  <a:ext cx="6051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8160" y="958320"/>
                                <a:ext cx="6051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441360"/>
                              <a:ext cx="6051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3320" y="506160"/>
                            <a:ext cx="605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2pt;width:153pt;height:90pt" coordorigin="3780,264" coordsize="3060,1800">
                <v:group id="shape_0" style="position:absolute;left:3780;top:264;width:3060;height:1800">
                  <v:group id="shape_0" style="position:absolute;left:3780;top:264;width:3060;height:1800">
                    <v:group id="shape_0" style="position:absolute;left:3780;top:264;width:3060;height:1800">
                      <v:group id="shape_0" style="position:absolute;left:3780;top:264;width:3060;height:1800">
                        <v:group id="shape_0" style="position:absolute;left:3780;top:264;width:3060;height:1800">
                          <v:group id="shape_0" style="position:absolute;left:3780;top:264;width:3060;height:1800">
                            <v:group id="shape_0" style="position:absolute;left:3780;top:264;width:3060;height:1800">
                              <v:group id="shape_0" style="position:absolute;left:3780;top:264;width:3060;height:1800">
                                <v:group id="shape_0" style="position:absolute;left:3780;top:264;width:3060;height:1800">
                                  <v:group id="shape_0" style="position:absolute;left:3780;top:264;width:3060;height:1800">
                                    <v:group id="shape_0" style="position:absolute;left:3780;top:264;width:3060;height:1800">
                                      <v:group id="shape_0" style="position:absolute;left:3780;top:264;width:3060;height:1800">
                                        <v:group id="shape_0" style="position:absolute;left:3780;top:264;width:3060;height:1800">
                                          <v:rect id="shape_0" stroked="f" o:allowincell="f" style="position:absolute;left:3780;top:264;width:3059;height:1799;mso-wrap-style:none;v-text-anchor:middl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3880,1978" to="6737,197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739,349" to="6739,197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880,349" to="6737,1975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354,1941" to="4354,1975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348,1906" to="4352,1940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342,1871" to="4349,190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329,1837" to="4340,1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311,1804" to="4325,183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292,1774" to="4310,18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76,1752" to="4290,177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36;top:1757;width:95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33;top:1773;width:952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56;top:959;width:952;height:2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6;top:1061;width:95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Calcula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>, i calcula α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1430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7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171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171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3000" cy="171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43000" cy="1714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3000" cy="1714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43000" cy="1714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43000" cy="171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43000" cy="17146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43000" cy="1714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143000" cy="17146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143000" cy="17146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143000" cy="17146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143000" cy="1714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5080" y="1665720"/>
                                                                  <a:ext cx="10332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088280" y="48960"/>
                                                                <a:ext cx="0" cy="1616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5080" y="48960"/>
                                                              <a:ext cx="1033200" cy="1616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11760" y="1644480"/>
                                                            <a:ext cx="72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08520" y="1625040"/>
                                                          <a:ext cx="324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03480" y="1605240"/>
                                                        <a:ext cx="432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97720" y="1586160"/>
                                                      <a:ext cx="6480" cy="19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89080" y="1567080"/>
                                                    <a:ext cx="828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78640" y="1549440"/>
                                                  <a:ext cx="1008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66040" y="1532880"/>
                                                <a:ext cx="1224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2000" y="1516320"/>
                                              <a:ext cx="1332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7600" y="1501920"/>
                                            <a:ext cx="1476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21040" y="1487880"/>
                                          <a:ext cx="165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03040" y="1475640"/>
                                        <a:ext cx="176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84320" y="146484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2160" y="1464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8640" y="1433160"/>
                                  <a:ext cx="5169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3560" y="1549440"/>
                                <a:ext cx="51696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80" y="740880"/>
                              <a:ext cx="5169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798840"/>
                            <a:ext cx="516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90pt;height:135pt" coordorigin="-900,180" coordsize="1800,2700">
                <v:group id="shape_0" style="position:absolute;left:-900;top:180;width:1800;height:2700">
                  <v:group id="shape_0" style="position:absolute;left:-900;top:180;width:1800;height:2700">
                    <v:group id="shape_0" style="position:absolute;left:-900;top:180;width:1800;height:2700">
                      <v:group id="shape_0" style="position:absolute;left:-900;top:180;width:1800;height:2700">
                        <v:group id="shape_0" style="position:absolute;left:-900;top:180;width:1800;height:2700">
                          <v:group id="shape_0" style="position:absolute;left:-900;top:180;width:1800;height:2700">
                            <v:group id="shape_0" style="position:absolute;left:-900;top:180;width:1800;height:2700">
                              <v:group id="shape_0" style="position:absolute;left:-900;top:180;width:1800;height:2700">
                                <v:group id="shape_0" style="position:absolute;left:-900;top:180;width:1800;height:2700">
                                  <v:group id="shape_0" style="position:absolute;left:-900;top:180;width:1800;height:2700">
                                    <v:group id="shape_0" style="position:absolute;left:-900;top:180;width:1800;height:2700">
                                      <v:group id="shape_0" style="position:absolute;left:-900;top:180;width:1800;height:2700">
                                        <v:group id="shape_0" style="position:absolute;left:-900;top:180;width:1800;height:2700">
                                          <v:group id="shape_0" style="position:absolute;left:-900;top:180;width:1800;height:2700">
                                            <v:group id="shape_0" style="position:absolute;left:-900;top:180;width:1800;height:2700">
                                              <v:group id="shape_0" style="position:absolute;left:-900;top:180;width:1800;height:2700">
                                                <v:group id="shape_0" style="position:absolute;left:-900;top:180;width:1800;height:2700">
                                                  <v:group id="shape_0" style="position:absolute;left:-900;top:180;width:1800;height:2700">
                                                    <v:group id="shape_0" style="position:absolute;left:-900;top:180;width:1800;height:2700">
                                                      <v:rect id="shape_0" stroked="f" o:allowincell="f" style="position:absolute;left:-900;top:180;width:1799;height:2699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-814,2803" to="812,2803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814,257" to="814,2802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-814,257" to="812,2802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-409,2770" to="-409,2800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-414,2739" to="-410,2769" stroked="t" o:allowincell="f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-422,2708" to="-416,2738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-431,2678" to="-422,2707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-445,2648" to="-433,2676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-461,2620" to="-446,264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-481,2594" to="-463,2619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-503,2568" to="-483,2592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526,2546" to="-504,256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-552,2523" to="-527,254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-581,2504" to="-554,252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610,2487" to="-581,25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613,2487" to="-613,24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461;top:2437;width:813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406;top:2620;width:813;height:18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814;top:1347;width:813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438;width:813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2612390" cy="137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372320"/>
                          <a:chOff x="0" y="0"/>
                          <a:chExt cx="2612520" cy="1372320"/>
                        </a:xfrm>
                      </wpg:grpSpPr>
                      <wps:wsp>
                        <wps:cNvSpPr txBox="1"/>
                        <wps:spPr>
                          <a:xfrm>
                            <a:off x="1976040" y="0"/>
                            <a:ext cx="636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3880"/>
                            <a:ext cx="204336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336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3360" cy="128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3360" cy="128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3360" cy="128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3360" cy="128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43360" cy="128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43360" cy="1288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3360" cy="128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43360" cy="1288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43360" cy="1288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43360" cy="1288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43360" cy="1288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43360" cy="1288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43360" cy="1288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043360" cy="1288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043360" cy="12884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43360" cy="12884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43360" cy="1288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43360" cy="12884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7320" y="1226880"/>
                                                                  <a:ext cx="1908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976040" y="61560"/>
                                                                <a:ext cx="0" cy="11646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7320" y="61560"/>
                                                              <a:ext cx="1908000" cy="1164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10720" y="222840"/>
                                                            <a:ext cx="16560" cy="20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00" y="243000"/>
                                                          <a:ext cx="17640" cy="1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45640" y="262080"/>
                                                        <a:ext cx="19800" cy="17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65800" y="280080"/>
                                                      <a:ext cx="20880" cy="15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7400" y="296640"/>
                                                    <a:ext cx="23040" cy="13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440" y="309960"/>
                                                  <a:ext cx="24120" cy="1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5280" y="322560"/>
                                                <a:ext cx="2484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59760" y="332640"/>
                                              <a:ext cx="2592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86760" y="340920"/>
                                            <a:ext cx="2664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13400" y="347400"/>
                                          <a:ext cx="2736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41120" y="350640"/>
                                        <a:ext cx="2736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68480" y="3531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9440" y="317520"/>
                                    <a:ext cx="63612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urier New" w:hAnsi="Courier New" w:eastAsia="Times New Roman" w:cs="Courier New"/>
                                          <w:color w:val="auto"/>
                                          <w:lang w:val="ca-E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3440" y="1080000"/>
                                  <a:ext cx="63612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560" y="497880"/>
                                <a:ext cx="6361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9200" y="570960"/>
                              <a:ext cx="6361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4pt;width:205.7pt;height:108.05pt" coordorigin="1800,168" coordsize="4114,2161">
                <v:shape id="shape_0" stroked="f" o:allowincell="f" style="position:absolute;left:4912;top:168;width:1001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300;width:3218;height:2029">
                  <v:group id="shape_0" style="position:absolute;left:1800;top:300;width:3218;height:2029">
                    <v:group id="shape_0" style="position:absolute;left:1800;top:300;width:3218;height:2029">
                      <v:group id="shape_0" style="position:absolute;left:1800;top:300;width:3218;height:2029">
                        <v:group id="shape_0" style="position:absolute;left:1800;top:300;width:3218;height:2029">
                          <v:group id="shape_0" style="position:absolute;left:1800;top:300;width:3218;height:2029">
                            <v:group id="shape_0" style="position:absolute;left:1800;top:300;width:3218;height:2029">
                              <v:group id="shape_0" style="position:absolute;left:1800;top:300;width:3218;height:2029">
                                <v:group id="shape_0" style="position:absolute;left:1800;top:300;width:3218;height:2029">
                                  <v:group id="shape_0" style="position:absolute;left:1800;top:300;width:3218;height:2029">
                                    <v:group id="shape_0" style="position:absolute;left:1800;top:300;width:3218;height:2029">
                                      <v:group id="shape_0" style="position:absolute;left:1800;top:300;width:3218;height:2029">
                                        <v:group id="shape_0" style="position:absolute;left:1800;top:300;width:3218;height:2029">
                                          <v:group id="shape_0" style="position:absolute;left:1800;top:300;width:3218;height:2029">
                                            <v:group id="shape_0" style="position:absolute;left:1800;top:300;width:3218;height:2029">
                                              <v:group id="shape_0" style="position:absolute;left:1800;top:300;width:3218;height:2029">
                                                <v:group id="shape_0" style="position:absolute;left:1800;top:300;width:3218;height:2029">
                                                  <v:group id="shape_0" style="position:absolute;left:1800;top:300;width:3218;height:2029">
                                                    <v:group id="shape_0" style="position:absolute;left:1800;top:300;width:3218;height:2029">
                                                      <v:rect id="shape_0" stroked="f" o:allowincell="f" style="position:absolute;left:1800;top:300;width:3217;height:2028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1906,2232" to="4910,2232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4912,397" to="4912,2230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1906,397" to="4910,2230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4494,651" to="4519,68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4521,683" to="4548,71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4549,713" to="4579,74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4581,741" to="4613,7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4615,767" to="4650,7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651,788" to="4688,80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690,808" to="4728,8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729,824" to="4769,8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771,837" to="4812,8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813,847" to="4855,8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57,852" to="4899,8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900,856" to="4910,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673;top:800;width:1001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ca-E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08;top:2001;width:1001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07;top:1084;width:100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7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09;top:1199;width:100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148590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7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080" cy="171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171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6080" cy="171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86080" cy="1714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86080" cy="1714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86080" cy="1714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86080" cy="171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6080" cy="17146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86080" cy="1714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86080" cy="17146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86080" cy="17146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86080" cy="17146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86080" cy="1714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1280" y="1665720"/>
                                                                  <a:ext cx="1343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414800" y="48960"/>
                                                                <a:ext cx="0" cy="1616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1280" y="48960"/>
                                                              <a:ext cx="1343520" cy="1616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05000" y="1644480"/>
                                                            <a:ext cx="72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01400" y="1625040"/>
                                                          <a:ext cx="396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94920" y="1605240"/>
                                                        <a:ext cx="648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385920" y="1586160"/>
                                                      <a:ext cx="8280" cy="19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74760" y="1567080"/>
                                                    <a:ext cx="1080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61440" y="1549440"/>
                                                  <a:ext cx="1332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45600" y="1532880"/>
                                                <a:ext cx="1584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8320" y="1516320"/>
                                              <a:ext cx="1764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08520" y="1501920"/>
                                            <a:ext cx="190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86560" y="1487880"/>
                                          <a:ext cx="2160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63520" y="1475640"/>
                                        <a:ext cx="230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37960" y="1464840"/>
                                      <a:ext cx="248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6880" y="1464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440" y="1433160"/>
                                  <a:ext cx="6717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160" y="1549440"/>
                                <a:ext cx="67176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740880"/>
                              <a:ext cx="6717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2320" y="798840"/>
                            <a:ext cx="671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85pt;width:117pt;height:135pt" coordorigin="5760,217" coordsize="2340,2700">
                <v:group id="shape_0" style="position:absolute;left:5760;top:217;width:2340;height:2700">
                  <v:group id="shape_0" style="position:absolute;left:5760;top:217;width:2340;height:2700">
                    <v:group id="shape_0" style="position:absolute;left:5760;top:217;width:2340;height:2700">
                      <v:group id="shape_0" style="position:absolute;left:5760;top:217;width:2340;height:2700">
                        <v:group id="shape_0" style="position:absolute;left:5760;top:217;width:2340;height:2700">
                          <v:group id="shape_0" style="position:absolute;left:5760;top:217;width:2340;height:2700">
                            <v:group id="shape_0" style="position:absolute;left:5760;top:217;width:2340;height:2700">
                              <v:group id="shape_0" style="position:absolute;left:5760;top:217;width:2340;height:2700">
                                <v:group id="shape_0" style="position:absolute;left:5760;top:217;width:2340;height:2700">
                                  <v:group id="shape_0" style="position:absolute;left:5760;top:217;width:2340;height:2700">
                                    <v:group id="shape_0" style="position:absolute;left:5760;top:217;width:2340;height:2700">
                                      <v:group id="shape_0" style="position:absolute;left:5760;top:217;width:2340;height:2700">
                                        <v:group id="shape_0" style="position:absolute;left:5760;top:217;width:2340;height:2700">
                                          <v:group id="shape_0" style="position:absolute;left:5760;top:217;width:2340;height:2700">
                                            <v:group id="shape_0" style="position:absolute;left:5760;top:217;width:2340;height:2700">
                                              <v:group id="shape_0" style="position:absolute;left:5760;top:217;width:2340;height:2700">
                                                <v:group id="shape_0" style="position:absolute;left:5760;top:217;width:2340;height:2700">
                                                  <v:group id="shape_0" style="position:absolute;left:5760;top:217;width:2340;height:2700">
                                                    <v:group id="shape_0" style="position:absolute;left:5760;top:217;width:2340;height:2700">
                                                      <v:rect id="shape_0" stroked="f" o:allowincell="f" style="position:absolute;left:5760;top:217;width:2339;height:2699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5872,2840" to="7987,284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7988,294" to="7988,2839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872,294" to="7987,2839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6398,2807" to="6398,2837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6392,2776" to="6397,2806" stroked="t" o:allowincell="f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6382,2745" to="6391,2775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6368,2715" to="6380,2744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350,2685" to="6366,2713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329,2657" to="6349,2683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304,2631" to="6328,265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277,2605" to="6304,2629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246,2582" to="6275,260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211,2560" to="6244,258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75,2541" to="6210,255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5,2524" to="6173,25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33,2524" to="6133,25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29;top:2474;width:105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01;top:2657;width:1057;height:1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72;top:1384;width:1057;height:1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9;top:1475;width:105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Calcula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>, i calcula α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53975</wp:posOffset>
                </wp:positionV>
                <wp:extent cx="2612390" cy="2045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045160"/>
                          <a:chOff x="0" y="0"/>
                          <a:chExt cx="2612520" cy="2045160"/>
                        </a:xfrm>
                      </wpg:grpSpPr>
                      <wps:wsp>
                        <wps:cNvSpPr txBox="1"/>
                        <wps:spPr>
                          <a:xfrm>
                            <a:off x="1976040" y="0"/>
                            <a:ext cx="63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920"/>
                            <a:ext cx="204336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336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3360" cy="192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3360" cy="192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3360" cy="192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3360" cy="192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43360" cy="192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43360" cy="192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3360" cy="1920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43360" cy="1920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43360" cy="1920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43360" cy="192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43360" cy="1920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43360" cy="1920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43360" cy="1920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043360" cy="19202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043360" cy="19202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43360" cy="19202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43360" cy="19202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43360" cy="19202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7320" y="1828800"/>
                                                                  <a:ext cx="1908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976040" y="91440"/>
                                                                <a:ext cx="0" cy="1737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7320" y="91080"/>
                                                              <a:ext cx="1908000" cy="1738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10720" y="333000"/>
                                                            <a:ext cx="16560" cy="30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00" y="363240"/>
                                                          <a:ext cx="17640" cy="2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45640" y="392040"/>
                                                        <a:ext cx="19800" cy="26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65800" y="419400"/>
                                                      <a:ext cx="20880" cy="23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7400" y="442800"/>
                                                    <a:ext cx="23040" cy="20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440" y="463680"/>
                                                  <a:ext cx="2412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5280" y="482040"/>
                                                <a:ext cx="248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59760" y="497880"/>
                                              <a:ext cx="2592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86760" y="510840"/>
                                            <a:ext cx="266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13400" y="519480"/>
                                          <a:ext cx="2736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41120" y="525240"/>
                                        <a:ext cx="273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68480" y="5284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9440" y="476280"/>
                                    <a:ext cx="6361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urier New" w:hAnsi="Courier New" w:eastAsia="Times New Roman" w:cs="Courier New"/>
                                          <w:color w:val="auto"/>
                                          <w:lang w:val="ca-E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3440" y="1619280"/>
                                  <a:ext cx="6361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560" y="746280"/>
                                <a:ext cx="6361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9200" y="856080"/>
                              <a:ext cx="6361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ca-ES" w:bidi="ar-SA"/>
                                  </w:rPr>
                                  <w:t>13.4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4.25pt;width:205.7pt;height:161.05pt" coordorigin="317,85" coordsize="4114,3221">
                <v:shape id="shape_0" stroked="f" o:allowincell="f" style="position:absolute;left:3429;top:85;width:100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;top:282;width:3218;height:3024">
                  <v:group id="shape_0" style="position:absolute;left:317;top:282;width:3218;height:3024">
                    <v:group id="shape_0" style="position:absolute;left:317;top:282;width:3218;height:3024">
                      <v:group id="shape_0" style="position:absolute;left:317;top:282;width:3218;height:3024">
                        <v:group id="shape_0" style="position:absolute;left:317;top:282;width:3218;height:3024">
                          <v:group id="shape_0" style="position:absolute;left:317;top:282;width:3218;height:3024">
                            <v:group id="shape_0" style="position:absolute;left:317;top:282;width:3218;height:3024">
                              <v:group id="shape_0" style="position:absolute;left:317;top:282;width:3218;height:3024">
                                <v:group id="shape_0" style="position:absolute;left:317;top:282;width:3218;height:3024">
                                  <v:group id="shape_0" style="position:absolute;left:317;top:282;width:3218;height:3024">
                                    <v:group id="shape_0" style="position:absolute;left:317;top:282;width:3218;height:3024">
                                      <v:group id="shape_0" style="position:absolute;left:317;top:282;width:3218;height:3024">
                                        <v:group id="shape_0" style="position:absolute;left:317;top:282;width:3218;height:3024">
                                          <v:group id="shape_0" style="position:absolute;left:317;top:282;width:3218;height:3024">
                                            <v:group id="shape_0" style="position:absolute;left:317;top:282;width:3218;height:3024">
                                              <v:group id="shape_0" style="position:absolute;left:317;top:282;width:3218;height:3024">
                                                <v:group id="shape_0" style="position:absolute;left:317;top:282;width:3218;height:3024">
                                                  <v:group id="shape_0" style="position:absolute;left:317;top:282;width:3218;height:3024">
                                                    <v:group id="shape_0" style="position:absolute;left:317;top:282;width:3218;height:3024">
                                                      <v:rect id="shape_0" stroked="f" o:allowincell="f" style="position:absolute;left:317;top:282;width:3217;height:3023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423,3162" to="3427,3162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3429,426" to="3429,3161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423,425" to="3427,3161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3011,806" to="3036,85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3038,854" to="3065,89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3066,899" to="3096,94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3098,942" to="3130,97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3132,979" to="3167,101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168,1012" to="3205,10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207,1041" to="3245,10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246,1066" to="3286,10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288,1086" to="3329,10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330,1100" to="3372,11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374,1109" to="3416,11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417,1114" to="3427,1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190;top:1032;width:1001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ca-E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25;top:2832;width:1001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24;top:1457;width:1001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26;top:1630;width:100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ca-ES" w:bidi="ar-SA"/>
                            </w:rPr>
                            <w:t>1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8. Calcula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 xml:space="preserve"> i 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7:00Z</dcterms:created>
  <dc:creator>Dep-Elecetronica</dc:creator>
  <dc:description/>
  <dc:language>en-US</dc:language>
  <cp:lastModifiedBy>ies la Pineda</cp:lastModifiedBy>
  <cp:lastPrinted>2009-04-23T08:36:00Z</cp:lastPrinted>
  <dcterms:modified xsi:type="dcterms:W3CDTF">2009-04-23T06:37:00Z</dcterms:modified>
  <cp:revision>2</cp:revision>
  <dc:subject> </dc:subject>
  <dc:title> </dc:title>
</cp:coreProperties>
</file>