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t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n trimestre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/03/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equacions.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>
          <w:trHeight w:val="371" w:hRule="atLeast"/>
        </w:trPr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lculadora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Resol les següents inequacions. En tots els casos s’ha de representar la solució damunt les rectes reals i expressar la solució en forma d’interval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833"/>
      </w:tblGrid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 · ( x + 2 ) &lt; x + 3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 xml:space="preserve">– </w:t>
            </w:r>
            <w:r>
              <w:rPr>
                <w:b w:val="false"/>
                <w:bCs/>
              </w:rPr>
              <w:t xml:space="preserve">2( – 3 + 2x) + 1  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 xml:space="preserve"> 3 – 4x</w:t>
            </w:r>
          </w:p>
        </w:tc>
      </w:tr>
      <w:tr>
        <w:trPr>
          <w:trHeight w:val="546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) </w:t>
            </w: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 w:val="false"/>
                <w:bCs/>
              </w:rPr>
              <w:t xml:space="preserve">&gt; </w:t>
            </w:r>
            <w:r>
              <w:rPr>
                <w:b w:val="false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845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>–</w:t>
            </w:r>
            <w:r>
              <w:rPr>
                <w:b w:val="false"/>
                <w:bCs/>
              </w:rPr>
              <w:t>2·(–3+2x)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>4–6x+3·(x+2)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b w:val="false"/>
                <w:bCs/>
              </w:rPr>
              <w:t>–</w:t>
            </w:r>
            <w:r>
              <w:rPr>
                <w:b w:val="false"/>
                <w:bCs/>
              </w:rPr>
              <w:t>2·(3+2x)</w:t>
            </w:r>
            <w:r>
              <w:rPr>
                <w:b w:val="false"/>
                <w:bCs/>
                <w:u w:val="single"/>
              </w:rPr>
              <w:t>&gt;</w:t>
            </w:r>
            <w:r>
              <w:rPr>
                <w:b w:val="false"/>
                <w:bCs/>
              </w:rPr>
              <w:t>4–6x+3·(x+2)</w:t>
            </w:r>
          </w:p>
        </w:tc>
      </w:tr>
      <w:tr>
        <w:trPr>
          <w:trHeight w:val="635" w:hRule="atLeast"/>
        </w:trPr>
        <w:tc>
          <w:tcPr>
            <w:tcW w:w="3975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833" w:type="dxa"/>
            <w:tcBorders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75819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-1.45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usca inequacions que la seva solució sigui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-∞,3]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</w:rPr>
        <w:t>(2, ∞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-2,-3]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[-4,2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 a tenir la màxima puntuació a l’exercici, cal no posar l’inequació més senzill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75819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4.6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Expressa en forma d’inequació (i d’interval) les següents frases:</w:t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a nota que cal per aprovar un examen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’edat en la que una persona és menor d’edat.</w:t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Els diners dels que disposa una persona endeutada.</w:t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’altura a la que estan els satèl·lits (per damunt dels 10 km)</w:t>
      </w:r>
    </w:p>
    <w:p>
      <w:pPr>
        <w:pStyle w:val="Prrafodelista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La Júlia s’ha pensat un nombre major que –3 i menor o igual que π.</w: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75819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p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4.8pt;mso-wrap-distance-left:7.05pt;mso-wrap-distance-right:0pt;mso-wrap-distance-top:0pt;mso-wrap-distance-bottom:0pt;margin-top:4.6pt;mso-position-vertical-relative:text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4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p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quines diferències i quines semblances hi ha entre les equacions i les inequacions,tant en la forma com en la resolució.</w:t>
      </w:r>
    </w:p>
    <w:tbl>
      <w:tblPr>
        <w:tblW w:w="11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</w:tblGrid>
      <w:tr>
        <w:trPr/>
        <w:tc>
          <w:tcPr>
            <w:tcW w:w="11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Prrafodelista"/>
        <w:ind w:left="0" w:hanging="0"/>
        <w:rPr/>
      </w:pPr>
      <w:r>
        <w:br w:type="page"/>
      </w:r>
      <w:r>
        <w:rPr>
          <w:bCs/>
        </w:rPr>
        <w:t xml:space="preserve">Pots usar aquests eixos, però indica en cada cas a quin exercici i apartat </w:t>
      </w: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49580</wp:posOffset>
                </wp:positionV>
                <wp:extent cx="6324600" cy="36556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655800"/>
                          <a:chOff x="0" y="0"/>
                          <a:chExt cx="6324480" cy="36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80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680" y="1816200"/>
                            <a:ext cx="629280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6292800" cy="9259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6480" y="405720"/>
                                <a:ext cx="6286680" cy="52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.4pt;width:498pt;height:287.85pt" coordorigin="-900,708" coordsize="9960,5757">
                <v:group id="shape_0" style="position:absolute;left:-900;top:708;width:9910;height:2897">
                  <v:group id="shape_0" style="position:absolute;left:-900;top:708;width:9910;height:14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00;top:708;width:9899;height:818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90;top:1347;width:9899;height:818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-900;top:2147;width:9910;height:1458">
                    <v:shape id="shape_0" stroked="f" o:allowincell="f" style="position:absolute;left:-900;top:2147;width:9899;height:818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90;top:2786;width:9899;height:818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-850;top:3568;width:9911;height:2897">
                  <v:group id="shape_0" style="position:absolute;left:-850;top:3568;width:9911;height:1458">
                    <v:shape id="shape_0" stroked="f" o:allowincell="f" style="position:absolute;left:-850;top:3568;width:9899;height:818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40;top:4207;width:9899;height:818;mso-wrap-style:none;v-text-anchor:middl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-850;top:5007;width:9911;height:1458">
                    <v:shape id="shape_0" stroked="f" o:allowincell="f" style="position:absolute;left:-850;top:5007;width:9899;height:818;mso-wrap-style:none;v-text-anchor:middl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-840;top:5646;width:9899;height:818;mso-wrap-style:none;v-text-anchor:middl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3870960</wp:posOffset>
                </wp:positionV>
                <wp:extent cx="6515100" cy="51485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48720"/>
                          <a:chOff x="0" y="0"/>
                          <a:chExt cx="6515280" cy="514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31140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000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1140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04520"/>
                            <a:ext cx="6515280" cy="264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0000"/>
                              <a:ext cx="6515280" cy="129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22800"/>
                                <a:ext cx="6515280" cy="67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311040"/>
                                  <a:ext cx="6515280" cy="36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04.8pt;width:513pt;height:405.4pt" coordorigin="-1080,6096" coordsize="10260,8108">
                <v:group id="shape_0" style="position:absolute;left:-1080;top:6096;width:10260;height:4165">
                  <v:group id="shape_0" style="position:absolute;left:-1080;top:6096;width:10260;height:2039">
                    <v:group id="shape_0" style="position:absolute;left:-1080;top:6096;width:10260;height:1057">
                      <v:shape id="shape_0" stroked="f" o:allowincell="f" style="position:absolute;left:-1080;top:6096;width:10259;height:566;mso-wrap-style:none;v-text-anchor:middle" type="_x0000_t75">
                        <v:imagedata r:id="rId3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6586;width:10259;height:566;mso-wrap-style:none;v-text-anchor:middle" type="_x0000_t75">
                        <v:imagedata r:id="rId36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7077;width:10260;height:1057">
                      <v:shape id="shape_0" stroked="f" o:allowincell="f" style="position:absolute;left:-1080;top:7077;width:10259;height:566;mso-wrap-style:none;v-text-anchor:middle" type="_x0000_t75">
                        <v:imagedata r:id="rId3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7567;width:10259;height:566;mso-wrap-style:none;v-text-anchor:middle" type="_x0000_t75">
                        <v:imagedata r:id="rId38" o:detectmouseclick="t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1080;top:8222;width:10260;height:2039">
                    <v:group id="shape_0" style="position:absolute;left:-1080;top:8222;width:10260;height:1057">
                      <v:shape id="shape_0" stroked="f" o:allowincell="f" style="position:absolute;left:-1080;top:8222;width:10259;height:566;mso-wrap-style:none;v-text-anchor:middle" type="_x0000_t75">
                        <v:imagedata r:id="rId3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8712;width:10259;height:566;mso-wrap-style:none;v-text-anchor:middle" type="_x0000_t75">
                        <v:imagedata r:id="rId40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9203;width:10260;height:1057">
                      <v:shape id="shape_0" stroked="f" o:allowincell="f" style="position:absolute;left:-1080;top:9203;width:10259;height:566;mso-wrap-style:none;v-text-anchor:middle" type="_x0000_t75">
                        <v:imagedata r:id="rId4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9693;width:10259;height:566;mso-wrap-style:none;v-text-anchor:middle" type="_x0000_t75">
                        <v:imagedata r:id="rId42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-1080;top:10040;width:10260;height:4164">
                  <v:group id="shape_0" style="position:absolute;left:-1080;top:10040;width:10260;height:2038">
                    <v:group id="shape_0" style="position:absolute;left:-1080;top:10040;width:10260;height:1056">
                      <v:shape id="shape_0" stroked="f" o:allowincell="f" style="position:absolute;left:-1080;top:10040;width:10259;height:566;mso-wrap-style:none;v-text-anchor:middle" type="_x0000_t75">
                        <v:imagedata r:id="rId4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0530;width:10259;height:566;mso-wrap-style:none;v-text-anchor:middle" type="_x0000_t75">
                        <v:imagedata r:id="rId44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11021;width:10260;height:1057">
                      <v:shape id="shape_0" stroked="f" o:allowincell="f" style="position:absolute;left:-1080;top:11021;width:10259;height:566;mso-wrap-style:none;v-text-anchor:middle" type="_x0000_t75">
                        <v:imagedata r:id="rId4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1511;width:10259;height:566;mso-wrap-style:none;v-text-anchor:middle" type="_x0000_t75">
                        <v:imagedata r:id="rId46" o:detectmouseclick="t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-1080;top:12166;width:10260;height:2038">
                    <v:group id="shape_0" style="position:absolute;left:-1080;top:12166;width:10260;height:1056">
                      <v:shape id="shape_0" stroked="f" o:allowincell="f" style="position:absolute;left:-1080;top:12166;width:10259;height:566;mso-wrap-style:none;v-text-anchor:middle" type="_x0000_t75">
                        <v:imagedata r:id="rId4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2656;width:10259;height:566;mso-wrap-style:none;v-text-anchor:middle" type="_x0000_t75">
                        <v:imagedata r:id="rId48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1080;top:13147;width:10260;height:1057">
                      <v:shape id="shape_0" stroked="f" o:allowincell="f" style="position:absolute;left:-1080;top:13147;width:10259;height:566;mso-wrap-style:none;v-text-anchor:middle" type="_x0000_t75">
                        <v:imagedata r:id="rId4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-1080;top:13637;width:10259;height:566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corresponen</w:t>
      </w:r>
    </w:p>
    <w:sectPr>
      <w:type w:val="nextPage"/>
      <w:pgSz w:w="11906" w:h="16838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1:00Z</dcterms:created>
  <dc:creator>txm</dc:creator>
  <dc:description/>
  <cp:keywords/>
  <dc:language>en-US</dc:language>
  <cp:lastModifiedBy>CDM</cp:lastModifiedBy>
  <cp:lastPrinted>2009-03-27T08:27:00Z</cp:lastPrinted>
  <dcterms:modified xsi:type="dcterms:W3CDTF">2009-03-29T10:01:00Z</dcterms:modified>
  <cp:revision>5</cp:revision>
  <dc:subject/>
  <dc:title>Departament de Matemàtiques</dc:title>
</cp:coreProperties>
</file>