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"/>
        <w:gridCol w:w="736"/>
        <w:gridCol w:w="567"/>
        <w:gridCol w:w="567"/>
        <w:gridCol w:w="283"/>
        <w:gridCol w:w="426"/>
        <w:gridCol w:w="141"/>
        <w:gridCol w:w="1741"/>
        <w:gridCol w:w="3291"/>
      </w:tblGrid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 w:val="false"/>
              </w:rPr>
              <w:t>Nom de l’alumne/a</w:t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 2008/2009   Professor/a: Josep M. 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vell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t E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u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n trimestre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3/02/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ma de la prov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quacions i sistemes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eferència exàmen: </w:t>
            </w:r>
            <w:r>
              <w:rPr>
                <w:b w:val="false"/>
                <w:i w:val="false"/>
                <w:sz w:val="20"/>
              </w:rPr>
              <w:fldChar w:fldCharType="begin"/>
            </w:r>
            <w:r>
              <w:rPr>
                <w:sz w:val="20"/>
                <w:i w:val="false"/>
                <w:b w:val="false"/>
              </w:rPr>
              <w:instrText xml:space="preserve"> FILENAME </w:instrText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sz w:val="20"/>
                <w:i w:val="false"/>
                <w:b w:val="false"/>
              </w:rPr>
              <w:t>input.doc</w:t>
            </w:r>
            <w:r>
              <w:rPr>
                <w:sz w:val="20"/>
                <w:i w:val="false"/>
                <w:b w:val="false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Feu els exercicis en l’ordre que millor us vagi. Mireu-vos bé les opcions que hi ha. </w:t>
      </w:r>
      <w:r>
        <w:rPr>
          <w:b w:val="false"/>
          <w:smallCaps/>
          <w:sz w:val="20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>
          <w:trHeight w:val="371" w:hRule="atLeast"/>
        </w:trPr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alculadora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sol les equacions i sistemes següents: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tbl>
      <w:tblPr>
        <w:tblW w:w="78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833"/>
      </w:tblGrid>
      <w:tr>
        <w:trPr>
          <w:trHeight w:val="546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46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1324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·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635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0998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0.3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 perímetre d’un triangle rectangle és de 90 m. Sabem també que el catet major mesura 3 metres menys que la hipotenusa. Quan medeix cada costat del triangle?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98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0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En Manolo, que ara es dedica a l’agricultura ecològica, produeix cols; cada trimestre en fa una collita. Té un tram de cols d’hivern, que en vendre-se-les, en traurà 20,90 €uros. Però el trimestre passat en va collir tres més que aquest trimestre, i les va vendre 0,10 €uros més barates, i va ingressar 22 €uros.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Quantes cols té plantades aquest trimestre? A quin preu ven cada col?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0998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2.1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quest exercici sols cal plantejar-lo. No cal resoldre’l.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  <w:t>Busca dos nombres la suma dels quals sigui 71, i tals que la diferència dels seus quadrats sigui també 71.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982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0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sa’t una equació de grau 6 que siguis capaç de resoldr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09982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7.9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Busca una equació de 2n grau que tingui com a soluc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</w:rPr>
        <w:t xml:space="preserve"> i 2.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099820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7.8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m se sap quan una equació és biquadrada? Com es resolen?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9820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0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examens.0809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8:00Z</dcterms:created>
  <dc:creator>txm</dc:creator>
  <dc:description/>
  <cp:keywords/>
  <dc:language>en-US</dc:language>
  <cp:lastModifiedBy>txm</cp:lastModifiedBy>
  <cp:lastPrinted>2008-10-09T17:14:00Z</cp:lastPrinted>
  <dcterms:modified xsi:type="dcterms:W3CDTF">2009-02-01T16:43:00Z</dcterms:modified>
  <cp:revision>7</cp:revision>
  <dc:subject/>
  <dc:title>Departament de Matemàtiques</dc:title>
</cp:coreProperties>
</file>