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Deures per dimarts. Nom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fr-FR" w:eastAsia="en-US"/>
        </w:rPr>
      </w:pPr>
      <w:r>
        <w:rPr>
          <w:rFonts w:cs="Comic Sans MS" w:ascii="Comic Sans MS" w:hAnsi="Comic Sans MS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6 -  13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3 ·  9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2 +  22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 ·  11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4 +  13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4 ·  2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9 ·  3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9 +  8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8 -  1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7 -  8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0 +  4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9 +  7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3 +  21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 -  18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 -  14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 +  24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6 +  4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 -  18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30 +  21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 ·  9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1 +  14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8 -  30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6 -  10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 +  27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2 -  6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4 +  18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2 +  7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9 -  13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8 +  16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0 +  16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1 +  6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 -  22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0 -  29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2 -  3 =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>Solució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5</w:t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3</w:t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3</w:t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5</w:t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9</w:t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5</w:t>
            </w:r>
          </w:p>
        </w:tc>
        <w:tc>
          <w:tcPr>
            <w:tcW w:w="56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2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51:00Z</dcterms:created>
  <dc:creator>Gerard Romo Garrido</dc:creator>
  <dc:description/>
  <dc:language>en-US</dc:language>
  <cp:lastModifiedBy>ies la Pineda</cp:lastModifiedBy>
  <cp:lastPrinted>2009-01-15T13:50:00Z</cp:lastPrinted>
  <dcterms:modified xsi:type="dcterms:W3CDTF">2009-01-15T12:51:00Z</dcterms:modified>
  <cp:revision>2</cp:revision>
  <dc:subject/>
  <dc:title>Operacions amb nombres enters fins 30</dc:title>
</cp:coreProperties>
</file>