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abic Typesetting" w:hAnsi="Arabic Typesetting" w:cs="Arabic Typesetting"/>
          <w:sz w:val="52"/>
        </w:rPr>
      </w:pPr>
      <w:r>
        <w:rPr>
          <w:rFonts w:cs="Arabic Typesetting" w:ascii="Arabic Typesetting" w:hAnsi="Arabic Typesetting"/>
          <w:sz w:val="52"/>
        </w:rPr>
        <w:t>Exercicis d’operacions combinades.</w:t>
      </w:r>
    </w:p>
    <w:p>
      <w:pPr>
        <w:sectPr>
          <w:type w:val="nextPage"/>
          <w:pgSz w:w="11906" w:h="16838"/>
          <w:pgMar w:left="1152" w:right="115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1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1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2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2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2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2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3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3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3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3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4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4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4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4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5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5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5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5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6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6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6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6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7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7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7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7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8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8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8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8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9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9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9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9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9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9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9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9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9.h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</w:rPr>
        <w:t xml:space="preserve">9.i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9.j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0) Resol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0.a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0.b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0.c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0.d)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0.e) 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 </w:t>
      </w:r>
      <w:r>
        <w:rPr>
          <w:sz w:val="32"/>
          <w:lang w:val="en-GB"/>
        </w:rPr>
        <w:t xml:space="preserve">10.f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0.g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0.h)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0.i)  </w:t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0.j)  </w:t>
      </w:r>
    </w:p>
    <w:p>
      <w:pPr>
        <w:sectPr>
          <w:type w:val="continuous"/>
          <w:pgSz w:w="11906" w:h="16838"/>
          <w:pgMar w:left="1152" w:right="1152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.a)      1.b)      1.c)      1.d)      1.e)      1.f)      1.g)      1.h)      1.i)      1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2.a)      2.b)      2.c)      2.d)      2.e)      2.f)      2.g)      2.h)      2.i)      2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3.a)      3.b)      3.c)      3.d)      3.e)      3.f)      3.g)      3.h)      3.i)      3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4.a)      4.b)      4.c)      4.d)      4.e)      4.f)      4.g)      4.h)      4.i)      4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5.a)      5.b)      5.c)      5.d)      5.e)      5.f)      5.g)      5.h)      5.i)      5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6.a)      6.b)      6.c)      6.d)      6.e)      6.f)      6.g)      6.h)      6.i)      6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7.a)      7.b)      7.c)      7.d)      7.e)      7.f)      7.g)      7.h)      7.i)      7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8.a)      8.b)      8.c)      8.d)      8.e)      8.f)      8.g)      8.h)      8.i)      8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9.a)      9.b)      9.c)      9.d)      9.e)      9.f)      9.g)      9.h)      9.i)      9.j)     </w:t>
      </w:r>
    </w:p>
    <w:p>
      <w:pPr>
        <w:pStyle w:val="Normal"/>
        <w:rPr>
          <w:sz w:val="32"/>
        </w:rPr>
      </w:pPr>
      <w:r>
        <w:rPr>
          <w:sz w:val="32"/>
        </w:rPr>
        <w:t>Soluc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10.a)      10.b)      10.c)      10.d)      10.e)      10.f)      10.g)      10.h)      10.i)      10.j)   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continuous"/>
      <w:pgSz w:w="11906" w:h="16838"/>
      <w:pgMar w:left="1152" w:right="1152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6:00Z</dcterms:created>
  <dc:creator>Gerard Romo Garrido</dc:creator>
  <dc:description/>
  <dc:language>en-US</dc:language>
  <cp:lastModifiedBy>ies la Pineda</cp:lastModifiedBy>
  <cp:lastPrinted>2008-09-25T17:53:00Z</cp:lastPrinted>
  <dcterms:modified xsi:type="dcterms:W3CDTF">2008-09-25T17:46:00Z</dcterms:modified>
  <cp:revision>3</cp:revision>
  <dc:subject/>
  <dc:title> 1) Resol les següents operacions combinades:</dc:title>
</cp:coreProperties>
</file>