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Justificar analíticament les següents rectes, donades per Geogebra.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>Mediatrius.</w:t>
      </w:r>
    </w:p>
    <w:p>
      <w:pPr>
        <w:pStyle w:val="Normal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4270375</wp:posOffset>
            </wp:positionV>
            <wp:extent cx="4543425" cy="40386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4914900" cy="362966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tur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13665</wp:posOffset>
            </wp:positionV>
            <wp:extent cx="5610860" cy="290512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0475" cy="4505325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edia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9650" cy="4486275"/>
            <wp:effectExtent l="0" t="0" r="0" b="0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1423" w:hanging="357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3741420</wp:posOffset>
            </wp:positionV>
            <wp:extent cx="5276850" cy="3752850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4533265</wp:posOffset>
            </wp:positionV>
            <wp:extent cx="5618480" cy="3126105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298450</wp:posOffset>
            </wp:positionV>
            <wp:extent cx="5433060" cy="4069080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Bisectrius.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23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8:00Z</dcterms:created>
  <dc:creator>txema</dc:creator>
  <dc:description/>
  <dc:language>en-US</dc:language>
  <cp:lastModifiedBy>tx</cp:lastModifiedBy>
  <cp:lastPrinted>2007-12-19T08:21:00Z</cp:lastPrinted>
  <dcterms:modified xsi:type="dcterms:W3CDTF">2007-12-19T07:35:00Z</dcterms:modified>
  <cp:revision>3</cp:revision>
  <dc:subject/>
  <dc:title/>
</cp:coreProperties>
</file>