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E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12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D1:  AMPLIACIÓ DEL MÓN CONEGUT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. Civilitzacions no europea..............................................................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. Els europeus surten d’Europa. Concepte de colonialisme i les seves causes....................................................................................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3. Conquesta d’Amèrica. 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. Potències colonials: Portugal, Països Baixos i Anglaterra...........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. Conseqüències de la colonització.......................................... .....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6. Exercicis.......................................................................................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UD2: 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jc w:val="right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3:00Z</dcterms:created>
  <dc:creator>alum-01</dc:creator>
  <dc:description/>
  <dc:language>en-US</dc:language>
  <cp:lastModifiedBy>alum-01</cp:lastModifiedBy>
  <dcterms:modified xsi:type="dcterms:W3CDTF">2017-09-20T20:33:00Z</dcterms:modified>
  <cp:revision>2</cp:revision>
  <dc:subject/>
  <dc:title>ÍNDEX</dc:title>
</cp:coreProperties>
</file>