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envolgudes famílies de </w:t>
      </w:r>
      <w:r>
        <w:rPr>
          <w:b/>
        </w:rPr>
        <w:t>P5A,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QUEST FULL ÉS PERQUÈ US EL QUEDEU A CASA I SAPIGUEU LES DATES DE LES SORTIDES DEL VOSTRE FILL/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Uns dies abans de la sortida us ho recordarem amb una nota en paper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  <w:t>Les sortides programades són: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er trimestre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szCs w:val="28"/>
        </w:rPr>
        <w:t>Sortida a Can Ribas (dijous 29 de novembre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n trimestre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szCs w:val="28"/>
        </w:rPr>
        <w:t>Sortida al Castell d’Hostalric (dimecres 20 de març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  <w:t>Teatre de Can Gomà (data a concretar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er trimestre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szCs w:val="28"/>
        </w:rPr>
        <w:t>Sortida de cicle a Castell-Vell, Llinars (dijous 23 de maig)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69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lang w:val="ca-ES"/>
      </w:rPr>
    </w:pPr>
    <w:r>
      <w:object w:dxaOrig="31215" w:dyaOrig="41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7.85pt;width:53.6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766937" r:id="rId1"/>
      </w:object>
      <w:drawing>
        <wp:anchor behindDoc="0" distT="0" distB="0" distL="114935" distR="90170" simplePos="0" locked="0" layoutInCell="0" allowOverlap="1" relativeHeight="3">
          <wp:simplePos x="0" y="0"/>
          <wp:positionH relativeFrom="column">
            <wp:posOffset>-370840</wp:posOffset>
          </wp:positionH>
          <wp:positionV relativeFrom="paragraph">
            <wp:posOffset>162560</wp:posOffset>
          </wp:positionV>
          <wp:extent cx="256540" cy="294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ca-ES"/>
      </w:rPr>
      <w:t xml:space="preserve">                                                                           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sz w:val="24"/>
        <w:szCs w:val="24"/>
      </w:rPr>
    </w:pPr>
    <w:r>
      <w:rPr>
        <w:sz w:val="24"/>
        <w:szCs w:val="24"/>
      </w:rPr>
      <w:t xml:space="preserve">Generalitat de Catalunya                                                                                       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sz w:val="24"/>
        <w:szCs w:val="24"/>
      </w:rPr>
    </w:pPr>
    <w:r>
      <w:rPr>
        <w:sz w:val="24"/>
        <w:szCs w:val="24"/>
      </w:rPr>
      <w:t>Departament d’Ensenyament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cola  Joan Abelló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240"/>
      <w:rPr>
        <w:rFonts w:ascii="Helvetica Light*" w:hAnsi="Helvetica Light*" w:cs="Helvetica Light*"/>
        <w:b/>
        <w:b/>
        <w:bCs/>
        <w:sz w:val="16"/>
        <w:szCs w:val="16"/>
      </w:rPr>
    </w:pPr>
    <w:r>
      <w:rPr>
        <w:rFonts w:cs="Helvetica Light*" w:ascii="Helvetica Light*" w:hAnsi="Helvetica Light*"/>
        <w:b/>
        <w:bCs/>
        <w:sz w:val="16"/>
        <w:szCs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Avinguda del Parc, 25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08100 Mollet del Vallès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 xml:space="preserve">Tel.  93 579 50 83 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a8044302@xtec.cat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blocs.xtec.cat/joanabello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6:00Z</dcterms:created>
  <dc:creator>super</dc:creator>
  <dc:description/>
  <cp:keywords/>
  <dc:language>en-US</dc:language>
  <cp:lastModifiedBy>super</cp:lastModifiedBy>
  <cp:lastPrinted>2018-10-01T13:37:00Z</cp:lastPrinted>
  <dcterms:modified xsi:type="dcterms:W3CDTF">2018-10-16T10:38:00Z</dcterms:modified>
  <cp:revision>8</cp:revision>
  <dc:subject/>
  <dc:title>Plantilla carta</dc:title>
</cp:coreProperties>
</file>