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lumnes del nivell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0"/>
      </w:tblGrid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Albert Puente Encinas, 123.75 punts, en el lloc 125 (1.94%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Xavier Albero Sort, 106.25 punts, en el lloc 507 (7.93%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Gerad Lladó Masip, 102.00 punts, en el lloc 706 (11.05%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Joshua Rayo Ibañez, 95.00 punts, en el lloc 1104 (17.29%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Luis Miguel Campos Fernández, 81.25 punts, en el lloc 2299 (36.02%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umnes del nivell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0"/>
      </w:tblGrid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Marc Càliz Cuervas, 100.00 punts, en el lloc 61 (0.94%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Àlex Carruesco Llorenç, 98.75 punts, en el lloc 76 (1.17%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Àlex Alarcón Campos, 72.25 punts, en el lloc 811 (12.68%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Miguel Àngel Navas Palma, 63.75 punts, en el lloc 1494 (23.37%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Jaume Ureña García, 61.50 punts, en el lloc 1679 (26.27%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Rubén Pamplona Llanos, 60.00 punts, en el lloc 1823 (28.52%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Kilian Martin Bull, 59.25 punts, en el lloc 1909 (29.87%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Raquel Fuentes López, 58.75 punts, en el lloc 1963 (30.71%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Adriana Aranda Segura, 54.00 punts, en el lloc 2499 (39.1%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Carlos Muñoz Gordon, 49.50 punts, en el lloc 3126 (48.92%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Daniel Peral Gonzàlez, 46.25 punts, en el lloc 3582 (56.06%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Alexis Navas Romero, 43.75 punts, en el lloc 3995 (62.52%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Ferran Nieto Paulo, 39.25 punts, en el lloc 4676 (73.18%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Carlos García Aguilera, 36.50 punts, en el lloc 5049 (79.02%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FF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Gemma Herrero Gómez, 30.75 punts, en el lloc 5691 (89.07%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lumnes del nivell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0"/>
      </w:tblGrid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Marc Palà Pujades, 79.50 punts, en el lloc 562 (14.58%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Olga Berenguer Bertran, 75.00 punts, en el lloc 782 (20.3%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Manel Maylinch Margait, 55.00 punts, en el lloc 2339 (60.76%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M. Cristina Barreiro Díaz, 53.25 punts, en el lloc 2513 (65.28%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umnes del nivell 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0"/>
      </w:tblGrid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4B4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Guillem Solé Marí, 82.00 punts, en el lloc 67 (3.58%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4B4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Unai Flores Monforte, 67.50 punts, en el lloc 247 (13.34%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4B4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Albert Casals García, 65.75 punts, en el lloc 290 (15.67%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4B4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Arnau Boïgues López, 63.50 punts, en el lloc 351 (18.98%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4B4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Marc Benavent Clos, 62.50 punts, en el lloc 376 (20.34%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4B4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Abel Arrebola Sopena, 57.00 punts, en el lloc 566 (30.64%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4B4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Mireia Ballestero Negrillo, 49.75 punts, en el lloc 895 (48.48%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4B4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Pilar Ortí López, 44.25 punts, en el lloc 1172 (63.5%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4B4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Ismael Sànchez Cortes, 30.25 punts, en el lloc 1683 (91.21%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4B4" w:val="clear"/>
            <w:vAlign w:val="center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Inmaculada Ballestero Negrillo, 27.00 punts, en el lloc 1745 (94.58%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http://www.cangur.org/cangur/cang2008/resultats/llista.ph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PROVES CANGUR 2008</w:t>
      <w:tab/>
      <w:tab/>
      <w:t>Dpt Matemàtiques - IES EL CAIRAT</w:t>
    </w:r>
  </w:p>
  <w:p>
    <w:pPr>
      <w:pStyle w:val="Header"/>
      <w:rPr>
        <w:lang w:val="fr-FR"/>
      </w:rPr>
    </w:pPr>
    <w:r>
      <w:rPr>
        <w:lang w:val="fr-FR"/>
      </w:rPr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25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5"/>
      <w:sz w:val="19"/>
      <w:szCs w:val="19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8:44:00Z</dcterms:created>
  <dc:creator>Maria Chacón</dc:creator>
  <dc:description/>
  <cp:keywords/>
  <dc:language>en-US</dc:language>
  <cp:lastModifiedBy>Maria Chacón</cp:lastModifiedBy>
  <dcterms:modified xsi:type="dcterms:W3CDTF">2008-04-19T08:56:00Z</dcterms:modified>
  <cp:revision>2</cp:revision>
  <dc:subject/>
  <dc:title>Alumnes del nivell 1</dc:title>
</cp:coreProperties>
</file>