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/>
        <w:t>EXAMEN GUIA ESTUDI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Noms del director del cen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Nom del Cap d’estud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Nom de la Coordinadora pedagòg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Nom del secret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Quantes pàgines té la guia de l’estudi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- Nom del tutor de l’aula ob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- Qui és el tutor/a de 3r 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- Quin és el telèfon de l’Instit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- Nom dels alumnes representants al Consell Esco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- Posa la data d’una festa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- Posa la data d’una de les festes de lliure disposici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- Quin dia comencen les vacances de Nad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- Quin dia acaben les vacances de Setmana San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- En quin dia de la setmana cau Sant Jordi aquest curs? Pots mirar l’ag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- Cita un dret de l’estudi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- Cita un deure de l’estudi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- Què diu la guia de l’estudiant sobre els mòbils i els objectes de val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- Què diu la guia sobre els mòbil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- Què passa si un alumne arriba cada dia tard al co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- Quantes assignatures es poden tenir suspeses per poder obtenir el graduat escolar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21:00Z</dcterms:created>
  <dc:creator>JGM</dc:creator>
  <dc:description/>
  <dc:language>en-US</dc:language>
  <cp:lastModifiedBy>Gucellalbo</cp:lastModifiedBy>
  <dcterms:modified xsi:type="dcterms:W3CDTF">2012-09-10T15:41:00Z</dcterms:modified>
  <cp:revision>6</cp:revision>
  <dc:subject/>
  <dc:title/>
</cp:coreProperties>
</file>