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 xml:space="preserve">Ferran i Torrent  J.M.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Psicopedagog professional i investigador voluntari psicosocial del CI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 xml:space="preserve">Elaboro temes creatius, recerco indicadors i dissenyo operacions de proposta estratègica social,  a partir de les vivències personals cooperants que ofereixo públicament com a  ponències, comunicacions, conferències, programes de ràdio i televisió,  vídeos curts  i activitats de formació alternativa competencial aspirants en la més qualitat i en l’eficàcia  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er si fos del teu interès i en vols raó estic relacionat amb els següents dos camps: el professional i el d’investigador psicosocial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Aquest document és el meu currículum acció que estic desenvolupant cada dia, només té una finalitat compartir les meves inquietuds i oferir-te raó de les meves activitats a la fi de trobar noves persones cooperants i també justificar la meva disponibilitat que es troba al final d’aquest docu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.- Exercici professional i laboral de psicopedagog en els quatre àmbits següents:.-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A.- Treballo en els Serveis Educatius del Tarragonès  en set actuacions puntuals </w:t>
            </w:r>
          </w:p>
          <w:p>
            <w:pPr>
              <w:pStyle w:val="Normal"/>
              <w:ind w:firstLine="708"/>
              <w:rPr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>www.xtec.cat/se-tarragones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</w:r>
            <w:r>
              <w:rPr>
                <w:sz w:val="28"/>
                <w:u w:val="single"/>
              </w:rPr>
              <w:t>Exerceixo de psicopedagog EAP de serveis educatius (X2003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embre del grup operatiu del pla educatiu d’entorn de Tarragona Ponent (X2008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-      </w:t>
            </w:r>
            <w:r>
              <w:rPr>
                <w:i/>
                <w:iCs/>
                <w:sz w:val="28"/>
              </w:rPr>
              <w:t>Psicopedagog territorial de contacte del programa Oràlia (X2008):</w:t>
            </w:r>
            <w:r>
              <w:rPr>
                <w:sz w:val="28"/>
              </w:rPr>
              <w:t xml:space="preserve"> eines per al foment de l’oralitat a l’escola i a l’institut. </w:t>
            </w:r>
            <w:hyperlink r:id="rId3">
              <w:r>
                <w:rPr>
                  <w:rStyle w:val="InternetLink"/>
                  <w:color w:val="000000"/>
                  <w:sz w:val="28"/>
                </w:rPr>
                <w:t>http://blocs.xtec.cat/educacioimaginacio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Normal"/>
              <w:ind w:left="1068" w:firstLine="708"/>
              <w:rPr>
                <w:sz w:val="28"/>
              </w:rPr>
            </w:pPr>
            <w:r>
              <w:rPr>
                <w:sz w:val="28"/>
              </w:rPr>
              <w:t>Supervisat i assessorat per la SG-LICS  Dep-EDU  Gen.Ca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sponsable de la secció de ” mÓn inclÒs -ible”, mira amb uns altres ulls ÓÒ ,secció de la web dels serveis educatius del Tarragonè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</w:rPr>
                <w:t>www.xtec.cat/se-tarragonés</w:t>
              </w:r>
            </w:hyperlink>
            <w:r>
              <w:rPr>
                <w:sz w:val="28"/>
              </w:rPr>
              <w:t xml:space="preserve">  i 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28"/>
                </w:rPr>
                <w:t>http://agora.xtec.cat/se-tarragones/moodle/course/view.php?id=501</w:t>
              </w:r>
            </w:hyperlink>
          </w:p>
          <w:p>
            <w:pPr>
              <w:pStyle w:val="TextBody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a l’ anar a formació  i entrar en escola inclusiva, trobareu “món inclosible”, secció en construcció, on tu també pots tenir la teva opinió.(X2007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rientador oficial voluntari del Departament d’Educació en Estudia 2008 i a l’Espai de l’Estudiant de Valls. (X2003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sponsable per delegació de la directora  de prevenció de riscos laborals del servei educatiu integrat del Tarragonès per part de l'EAP 07 T  Tarragonès (sector B). Les tasques pròpies del càrrec(X2007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Altres col·laboracions:  </w:t>
            </w:r>
            <w:r>
              <w:rPr>
                <w:sz w:val="28"/>
              </w:rPr>
              <w:t xml:space="preserve">Elegit representant del PIN EDUCACIÓ PER A LA CIUTADANIA dels SSTT de Tarragona    </w:t>
            </w:r>
            <w:r>
              <w:rPr>
                <w:i w:val="false"/>
                <w:iCs w:val="false"/>
                <w:sz w:val="28"/>
              </w:rPr>
              <w:t>Tasques de coordinació i d’animació d’iniciatives.(X2007</w:t>
            </w:r>
            <w:r>
              <w:rPr>
                <w:rStyle w:val="FootnoteCharacters"/>
                <w:rStyle w:val="FootnoteAnchor"/>
                <w:i/>
                <w:iCs/>
                <w:sz w:val="28"/>
              </w:rPr>
              <w:footnoteReference w:id="2"/>
            </w:r>
            <w:r>
              <w:rPr>
                <w:i w:val="false"/>
                <w:iCs w:val="false"/>
                <w:sz w:val="28"/>
              </w:rPr>
              <w:t>)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sz w:val="28"/>
              </w:rPr>
              <w:t>B.- Imparteixo cursos en ocasions puntuals  i faig assessorament per encàrrec com a formador en formació permanent del professorat del Departament d’ Educació de la Gen. Cat. dins del PFZ</w:t>
            </w:r>
            <w:r>
              <w:rPr>
                <w:sz w:val="28"/>
              </w:rPr>
              <w:t xml:space="preserve"> en TACS (Tècniques d’Aprenentatges Cooperatius) (*1985), en les pautes d’intervenció educativa i protocols de coordinació interprofessional en els casos d’alumnes amb NEE, en l’ús de l’Índex per la Inclusió i en les tècniques per a potenciar l’oralitat a l’escola i a l’institut. PFZ del Tarragonès i del Baix Penedès. Així com en projectes d’innovació educativa dins de plans de millora dels centres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</w:rPr>
              <w:t>C.- En actuacions puntuals c</w:t>
            </w:r>
            <w:r>
              <w:rPr>
                <w:b/>
                <w:bCs/>
                <w:sz w:val="28"/>
              </w:rPr>
              <w:t xml:space="preserve">ol·laboro des de 1999, en l’escola de mares i pares de la FaPaC </w:t>
            </w:r>
            <w:r>
              <w:rPr>
                <w:sz w:val="28"/>
              </w:rPr>
              <w:t>de Tarragona i de les Terres d’Ebre, en xerrades i assessoraments puntuals a les AMPES sobre temes del seu interès o necessitats en el camp de l’educació, impartint xerrades col·loqui organitzades per les AMPES i ajuntaments (X1999).  Difusió i orientació en temes generals.  Així com en les tècniques d’estudi, aspectes de la  Inclusió i Cohesió Social. El foment de l’oralitat i de la creativitat.  He col·laborat puntualment amb activitats de la Fundació Catalana de l’Esplai i de l’Institut d’Estudis Catalans (X1992)</w:t>
            </w:r>
          </w:p>
          <w:p>
            <w:pPr>
              <w:pStyle w:val="Heading3"/>
              <w:ind w:firstLine="708"/>
              <w:rPr>
                <w:sz w:val="28"/>
              </w:rPr>
            </w:pPr>
            <w:r>
              <w:rPr>
                <w:sz w:val="28"/>
              </w:rPr>
              <w:t>Altres dins de la feina:</w:t>
            </w:r>
          </w:p>
          <w:p>
            <w:pPr>
              <w:pStyle w:val="TextBody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.- Membre del Comitè de Seguretat i de Salut dels SSTT de  Tarragona i de Terres de l'Ebre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Participació en les reunions i mediació en casos puntuals de  problemes de salut i de prevenció dins del territori  (X1999)</w:t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32"/>
        </w:rPr>
        <w:t xml:space="preserve">Elaboro temes creatius com discursos actius, recerco indicadors i dissenyo operacions de proposta estratègica social,  </w:t>
      </w:r>
      <w:r>
        <w:rPr>
          <w:b/>
          <w:bCs/>
          <w:i/>
          <w:iCs/>
          <w:sz w:val="32"/>
        </w:rPr>
        <w:t>sobre quatre temes</w:t>
      </w:r>
      <w:r>
        <w:rPr>
          <w:i/>
          <w:iCs/>
          <w:sz w:val="32"/>
        </w:rPr>
        <w:t xml:space="preserve"> transversals d’interès psicosocial, sociopedagògic i de vanguàrdia en la innovació educativa; a partir de les vivències personals cooperants que ofereixo públicament com a  ponències, comunicacions, conferències, programes de ràdio i televisió,  vídeos curts  i activitats de formació alternativa competencial aspirants en la més qualitat i en l’eficàcia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I.- </w:t>
            </w:r>
            <w:r>
              <w:rPr>
                <w:sz w:val="28"/>
              </w:rPr>
              <w:t>En el camp de la investigació psicosocial voluntària</w:t>
            </w:r>
            <w:r>
              <w:rPr>
                <w:rStyle w:val="FootnoteCharacters"/>
                <w:rStyle w:val="FootnoteAnchor"/>
                <w:sz w:val="28"/>
              </w:rPr>
              <w:footnoteReference w:id="3"/>
            </w:r>
            <w:r>
              <w:rPr>
                <w:sz w:val="28"/>
              </w:rPr>
              <w:t xml:space="preserve"> envers el món inclòs -ible, per mitjà de l’elaboració cooperativa de quatre temes transversals i discursos actius</w:t>
            </w:r>
            <w:r>
              <w:rPr>
                <w:rStyle w:val="FootnoteCharacters"/>
                <w:rStyle w:val="FootnoteAnchor"/>
                <w:sz w:val="28"/>
              </w:rPr>
              <w:footnoteReference w:id="4"/>
            </w:r>
            <w:r>
              <w:rPr>
                <w:sz w:val="28"/>
              </w:rPr>
              <w:t xml:space="preserve"> dins de  la participació associativa</w:t>
            </w:r>
            <w:r>
              <w:rPr>
                <w:rStyle w:val="FootnoteCharacters"/>
                <w:rStyle w:val="FootnoteAnchor"/>
                <w:sz w:val="28"/>
              </w:rPr>
              <w:footnoteReference w:id="5"/>
            </w:r>
            <w:r>
              <w:rPr>
                <w:sz w:val="28"/>
              </w:rPr>
              <w:t xml:space="preserve"> ciutadana: El treball en les Co-XARXES i en el rol de COAS (Cooperant Assessor Social).-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ma transversal 01:  COAS en la recerca de </w:t>
            </w:r>
            <w:r>
              <w:rPr>
                <w:b/>
                <w:bCs/>
                <w:sz w:val="28"/>
                <w:u w:val="single"/>
              </w:rPr>
              <w:t>RECURSOS APRECIA INDICADORS</w:t>
            </w:r>
            <w:r>
              <w:rPr>
                <w:sz w:val="28"/>
              </w:rPr>
              <w:t xml:space="preserve"> (RAI) COM A CRITERIS EN L’AJUDA CONSTRUCTIVA I DECONSTRUCTIVA DE LA PRESA DE DECISIONS I EN L’ÚS DE PAUTES D’INTERVENCIÓ EDUCATIVA I DE PROTOCOLS DE COORDINACIÓ MULTIPROFESSIONAL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laboro projectes i desenvolupo programes cooperants d’interès social i públic (x1986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1.- Col·laboro com a </w:t>
            </w:r>
            <w:r>
              <w:rPr>
                <w:b/>
                <w:bCs/>
                <w:sz w:val="28"/>
              </w:rPr>
              <w:t>voluntari en investigació psicosocial</w:t>
            </w:r>
            <w:r>
              <w:rPr>
                <w:sz w:val="28"/>
              </w:rPr>
              <w:t xml:space="preserve"> en experiències que comporten l’elaboració cooperatives de discursos a igual que el disseny del programa actual  “</w:t>
            </w:r>
            <w:r>
              <w:rPr>
                <w:b/>
                <w:bCs/>
                <w:sz w:val="28"/>
              </w:rPr>
              <w:t>MOU.fitxa”</w:t>
            </w:r>
            <w:r>
              <w:rPr>
                <w:sz w:val="28"/>
              </w:rPr>
              <w:t xml:space="preserve"> en els ajuts en la presa de decisions creatives i cooperants en la unificació de les metodologies i de l’organització en el marc de la formació interactiva de tècniques X alternatives (tècniques apren.alt) , a més de elaboració i l’ús de l’índex INCLOS.ibles en tres camps d’actuacions.</w:t>
            </w:r>
          </w:p>
          <w:p>
            <w:pPr>
              <w:pStyle w:val="Textoindependiente3"/>
              <w:rPr>
                <w:sz w:val="28"/>
              </w:rPr>
            </w:pPr>
            <w:r>
              <w:rPr>
                <w:sz w:val="28"/>
              </w:rPr>
              <w:t>1.2.- Estic elaborant l’índex de criteris i indicadors per a les pautes d’intervenció educativa i del protocol multicoordinació interprofessional implicat: INCLOS.ibles.</w:t>
            </w:r>
          </w:p>
          <w:p>
            <w:pPr>
              <w:pStyle w:val="Textoindependiente2"/>
              <w:rPr>
                <w:sz w:val="28"/>
              </w:rPr>
            </w:pPr>
            <w:r>
              <w:rPr>
                <w:sz w:val="28"/>
              </w:rPr>
              <w:t xml:space="preserve">Hi ha l’Índex general INCLOS.ibles amb indicadors de recursos (Món Inclos.ible) i en la construcció de criteris pràctics (Prova Inclos.ible) amb l’ús de l’Index per a la Inclusió de Mel Ainscow i el futur índex per a l’assessorament psicopedagògic en l’atenció de la diversitat en l’escola inclusiva que està elaborant una comissió tècnica del Dep. Educació a Barcelona 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 xml:space="preserve">Estem actualment elaborant cinc índex de criteris decisoris més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3.- I.TACS (index de tècniques d’aprenentatges cooperatius) tot relacionat amb els quatre següents: I.ORAL.tacs (en la implicació de l’oralitat), I.cre@ (en la creativitat), I.cals (amb l’índex del contracte d’autoaprenentatge de l’alumne) i l’I.COOPS (cooperació i equips)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n és l’índex de les tècniques d’aprenentatges cooperatius, l’altra és l’índex de les tècniques d’aprenentatge cooperatius en el foment de l’expressió oral i l’índex de la carpeta d’aprenentatges de l’alumnat per al foment de l’autocontrol i autoavaluació dels propis aprenentatges de l’alumnat. A més de l’índex per a la creativitat i de la cooperació (aquest darrer va ser públic a Tarragona, 2004).</w:t>
            </w:r>
          </w:p>
          <w:p>
            <w:pPr>
              <w:pStyle w:val="Heading4"/>
              <w:ind w:hanging="0"/>
              <w:rPr/>
            </w:pPr>
            <w:r>
              <w:rPr/>
              <w:t>1.4.-  EN LA PSICOPEDAGOGIA FORENSE I EL PROTOCOL JUS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Eines per a la Recerca en l’Auditoria Socio-educativa Forense (RASF).  Estudi i desenvolupament de l’índex per a indicadors i en els criteris en el creixement just  (KOHLBERG) : </w:t>
            </w:r>
            <w:r>
              <w:rPr>
                <w:b/>
                <w:bCs/>
                <w:sz w:val="28"/>
              </w:rPr>
              <w:t>“Protocol.just”</w:t>
            </w:r>
            <w:r>
              <w:rPr>
                <w:sz w:val="28"/>
              </w:rPr>
              <w:t xml:space="preserve"> (X1997) per a la Transmèdia Renegòcia, que és el model de la transversal mediació renegociadora justa, social intercultural i comunitària i en la cooperació de la justícia de la pau i la convivència, així també en justícia preventiva. Voluntari Promotor Intercultural (X1995) i Mediador Social en tres barris de la ciutat de Tarragona (X2007) i com a jutge de pau substitut municipal de Cabacés (X2007). Secretaria de DIGUI per Conviure ( Diàleg Intercultural, laic  i intereligiós guiat en la unificació d’indicadors en l’exercici de la llibertat i de la tolerància en pro de la Convivència. (A.C. islàmica, Assemblea Bíblica, H2O, Federació d’Associacions Gitanes de Catalunya etc.).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Estudi del protocol per identificar les condicions educatives que afavoreixin el ple desenvolupament i creixement tan a nivell pedagògic, didàctic, socials com culturals. A més dels criteris davant l’elecció d’itineraris de més optimització dels  recursos i de les seves condicions favorables a la plena educació.</w:t>
            </w:r>
          </w:p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Epgrafe"/>
        <w:rPr>
          <w:sz w:val="28"/>
        </w:rPr>
      </w:pPr>
      <w:r>
        <w:rPr>
          <w:sz w:val="28"/>
        </w:rPr>
        <w:t>Tema transversal 02: COAS en els treballs en les  Co-XARXES</w:t>
      </w:r>
    </w:p>
    <w:p>
      <w:pPr>
        <w:pStyle w:val="Normal"/>
        <w:ind w:firstLine="708"/>
        <w:rPr/>
      </w:pPr>
      <w:r>
        <w:rPr>
          <w:sz w:val="28"/>
        </w:rPr>
        <w:t xml:space="preserve">El treballs en les </w:t>
      </w:r>
      <w:r>
        <w:rPr>
          <w:b/>
          <w:bCs/>
          <w:sz w:val="28"/>
        </w:rPr>
        <w:t xml:space="preserve">Co.Xarxes </w:t>
      </w:r>
      <w:r>
        <w:rPr>
          <w:sz w:val="28"/>
        </w:rPr>
        <w:t>(X1985-2003 i  X2003) ) (Cooperació en xarxes, que significa construir una xarxa personalitzada en cooperació en altres persones que treballen en xarxes pròpies fomentant els aprenentatges cooperatius i el treball en equip ) i sobre l’aplicació de l’Index per a la Inclusió (M. AINSCOW) en els centres educatius i en entitats i associacions d’interès educatiu     Supervisat  per ICE- UB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plicant els RAI en el treball en les Co.XARXES:</w:t>
      </w:r>
    </w:p>
    <w:p>
      <w:pPr>
        <w:pStyle w:val="Heading4"/>
        <w:ind w:firstLine="708"/>
        <w:rPr/>
      </w:pPr>
      <w:r>
        <w:rPr/>
        <w:t>2.1.- LA CREATIVITAT I ELS TESTIMONIS CREATIUS</w:t>
      </w:r>
    </w:p>
    <w:p>
      <w:pPr>
        <w:pStyle w:val="Normal"/>
        <w:ind w:firstLine="708"/>
        <w:rPr/>
      </w:pPr>
      <w:r>
        <w:rPr>
          <w:sz w:val="28"/>
        </w:rPr>
        <w:t xml:space="preserve">Foment de la creativitat a l’empresa, a la família, a l’escola i a l’institut amb tècniques interactives i alternatives. Comissari cooperant psicopedagògic promotor de l’any de l’escultor reusenc </w:t>
      </w:r>
      <w:r>
        <w:rPr>
          <w:b/>
          <w:bCs/>
          <w:sz w:val="28"/>
        </w:rPr>
        <w:t xml:space="preserve">Modest Gené 2008 </w:t>
      </w:r>
      <w:r>
        <w:rPr>
          <w:sz w:val="28"/>
        </w:rPr>
        <w:t>(X2008) que enguany és el 25 aniversari de la seva mort. Aplicació pràctica de tècniques kinesiològiques, gimnàsia cerebral, artiteràpia, etc. al foment de la creativitat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2.2.- ELS TRASTORNS I TALENTS DE QUALSEVOL PERSONA:   EL FACTOR .ttx</w:t>
      </w:r>
    </w:p>
    <w:p>
      <w:pPr>
        <w:pStyle w:val="TextBodyIndent"/>
        <w:rPr/>
      </w:pPr>
      <w:r>
        <w:rPr>
          <w:sz w:val="28"/>
        </w:rPr>
        <w:t xml:space="preserve">Recerca i estudis  de tècniques i actuacions en casos de TDA, </w:t>
      </w:r>
      <w:r>
        <w:rPr>
          <w:b/>
          <w:bCs/>
          <w:sz w:val="28"/>
        </w:rPr>
        <w:t>TDAH:</w:t>
      </w:r>
      <w:r>
        <w:rPr>
          <w:sz w:val="28"/>
        </w:rPr>
        <w:t xml:space="preserve"> amb la col·laboració d’APYDA de Tarragona. Recerca de reforços i ajuts psicosocials des de la família i amb el suport especialitzat. Seguiment de casos fins l’any 2017 (X2007). També trastorns de conducta (TC) entre altres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7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rPr/>
            </w:pPr>
            <w:r>
              <w:rPr/>
              <w:t xml:space="preserve">          </w:t>
            </w:r>
            <w:r>
              <w:rPr/>
              <w:t>2.3- EL REPTE DE LA IMAGINACIÓ I DE L’ORALITAT COM A FACTOR DE SUPERVIVÈNCIA DE LA NOSTRA CULTURA INTERCULTURAL I MULTILINGÜE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</w:rPr>
              <w:t>B.- El segon camp és com a c</w:t>
            </w:r>
            <w:r>
              <w:rPr>
                <w:b/>
                <w:bCs/>
                <w:sz w:val="28"/>
              </w:rPr>
              <w:t>ooperant en la investigació acció psicosocial</w:t>
            </w:r>
            <w:r>
              <w:rPr>
                <w:sz w:val="28"/>
              </w:rPr>
              <w:t xml:space="preserve"> (Research Action). , adherit a l’educació en imaginació; ww.ierg.net i cooperant de "International Research Network on Imaginative Education (IRNIE)"http://imaginativeeducation.org/IRNIE/about/       Supervisat per la SCP-IEC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</w:rPr>
              <w:t>- Cooperant d’</w:t>
            </w:r>
            <w:r>
              <w:rPr>
                <w:b/>
                <w:bCs/>
                <w:sz w:val="28"/>
              </w:rPr>
              <w:t xml:space="preserve">Oràlia </w:t>
            </w:r>
            <w:r>
              <w:rPr>
                <w:sz w:val="28"/>
              </w:rPr>
              <w:t xml:space="preserve">(foment de l'oralitat a la ràdio municipal, als centres cívics, a les escoles i IES respectant el model i paradigma d’educació en imaginació (E.I.) de Kieran Egan). Dins de l’assessora- ment a l’impuls d’un projecte plurilingüe i amb diàleg multicultural. </w:t>
            </w:r>
            <w:r>
              <w:rPr>
                <w:b/>
                <w:bCs/>
                <w:sz w:val="28"/>
              </w:rPr>
              <w:t xml:space="preserve">Per a més informació: </w:t>
            </w:r>
            <w:hyperlink r:id="rId6">
              <w:r>
                <w:rPr>
                  <w:rStyle w:val="InternetLink"/>
                  <w:color w:val="000000"/>
                  <w:sz w:val="28"/>
                </w:rPr>
                <w:t>http://blocs.xtec.cat/educacioimaginacio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Normal"/>
              <w:ind w:left="1068" w:firstLine="708"/>
              <w:rPr>
                <w:sz w:val="28"/>
              </w:rPr>
            </w:pPr>
            <w:r>
              <w:rPr>
                <w:sz w:val="28"/>
              </w:rPr>
              <w:t>Supervisat i assessorat per la SG-LICS  Dep-EDU  Gen.Cat  Bcn</w:t>
            </w:r>
          </w:p>
          <w:p>
            <w:pPr>
              <w:pStyle w:val="Normal"/>
              <w:ind w:left="1068"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Disseny de l’ORAL.p o proposta estratègica ORAL.tests.tacs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Sangra2detindependiente"/>
        <w:rPr>
          <w:sz w:val="28"/>
        </w:rPr>
      </w:pPr>
      <w:r>
        <w:rPr>
          <w:sz w:val="28"/>
        </w:rPr>
      </w:r>
    </w:p>
    <w:p>
      <w:pPr>
        <w:pStyle w:val="Sangra2detindependiente"/>
        <w:rPr/>
      </w:pPr>
      <w:r>
        <w:rPr/>
        <w:t>Tema  transversal 03.- Els treballs  en les Co-XARXES en la Recerca-Acció en el rol de COAS dins de l’entorn social educatiu i el suport del factor associatiu des de l’entitat CERADAI-Institut Cooperant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ERADAI-Institut Cooperant  (CIC)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 favor de la  Telecomunicació Entorn Cooperant Social (mòbils, vídeo, internet, ràdio i televisió)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</w:rPr>
              <w:t xml:space="preserve">Fundador en 1986 i coordinador general entre 1986 i 2008, actualment és el president executiu de </w:t>
            </w:r>
            <w:r>
              <w:rPr>
                <w:b/>
                <w:bCs/>
                <w:sz w:val="28"/>
              </w:rPr>
              <w:t>CERADAI-Institut</w:t>
            </w:r>
            <w:r>
              <w:rPr>
                <w:sz w:val="28"/>
              </w:rPr>
              <w:t xml:space="preserve"> per a la Investigació en la Telecomunicació Entorn Cooperant Social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Associació per a l’entrenament educatiu social inclosible recercant creatiu cooperant tecnocultural, promovem conferències, tallers, cursos de formació permanent, ràdio televisió cooperant i els </w:t>
            </w:r>
            <w:r>
              <w:rPr>
                <w:b/>
                <w:bCs/>
                <w:sz w:val="28"/>
              </w:rPr>
              <w:t>treballs en Co.Xarxes</w:t>
            </w:r>
            <w:r>
              <w:rPr>
                <w:sz w:val="28"/>
              </w:rPr>
              <w:t xml:space="preserve"> en el voluntariat i en la ciutadania. (*1986X1986)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.- A més director i realitzador de la ràdio ENTORN cooperant (rÈc) amb l’Observatori de Ràdio Cooperant (ORC.ull) amb el propòsit de seguiment fins a 404 casos fins l’any 2017  (A6C) , a més dos programes de ràdio recerca creativa cooperant (X1989-1994,X2007): </w:t>
            </w:r>
            <w:r>
              <w:rPr>
                <w:color w:val="0000FF"/>
                <w:sz w:val="28"/>
              </w:rPr>
              <w:t>“”Sp2””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el viatge setmanal al nostre planeta imaginari</w:t>
            </w:r>
            <w:r>
              <w:rPr>
                <w:sz w:val="28"/>
              </w:rPr>
              <w:t xml:space="preserve"> , que hem rebut el Premi MICRO Tarragona 2007, i el nou programa </w:t>
            </w:r>
            <w:r>
              <w:rPr>
                <w:color w:val="0000FF"/>
                <w:sz w:val="28"/>
              </w:rPr>
              <w:t xml:space="preserve">ToPe.Sol 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>(</w:t>
            </w:r>
            <w:r>
              <w:rPr>
                <w:b/>
                <w:bCs/>
                <w:i/>
                <w:iCs/>
                <w:sz w:val="28"/>
              </w:rPr>
              <w:t>A tope sobre l’ orientació laboral)</w:t>
            </w:r>
            <w:r>
              <w:rPr>
                <w:sz w:val="28"/>
              </w:rPr>
              <w:t xml:space="preserve"> a ràdio Sant Pere i Sant Pau FM 101 a partir de les 19’30 tots els dijous lectius a partir del dia 07 de febrer de de 2008. –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.- Promotor de l’EDITA.cre@: que facilita els aprenentatges per accedir a les noves TIC, facilitar la informació digital, utilitzar les TIC en formació alternativa i organitzar  les mostres EDU.cre@ i MOTI.vak. Elaboració d’entorns.cre@: pobles, barris, ciutats, comarques, etc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Foment d’estudis i de treballs escènics i/o audiovisuals: Secretari d’actes de la Comissió Promotora de Baroni.cat (futur institut d'estudis de les baronies en territori de parla catalana) i secretari de la Comissió Autònoma Institut d’Estudis de Cabacés a més cooperant del Grup Baroní de la Video Escènia de la Baronia de Cabacés (*X2007).</w:t>
            </w:r>
          </w:p>
          <w:p>
            <w:pPr>
              <w:pStyle w:val="TextBodyIndent"/>
              <w:rPr/>
            </w:pPr>
            <w:r>
              <w:rPr>
                <w:sz w:val="28"/>
              </w:rPr>
              <w:t xml:space="preserve">3.- Participo en l’estratègia social TERANYINA i en soc membre de l’ Agència per a la Sensibilització Investigadora i Seguiment de Casos per a l’Optimització Cooperant de Recursos de l’escola Inclusiva (A6C d’OCREI). Coordinador del servei de consulta en orientació i d’assessorament social de Tarragona: Consulta cooperant que orienta en auditoria socio-educativa </w:t>
            </w:r>
            <w:r>
              <w:rPr>
                <w:b/>
                <w:bCs/>
                <w:sz w:val="28"/>
              </w:rPr>
              <w:t>(COAS).</w:t>
            </w:r>
            <w:r>
              <w:rPr>
                <w:sz w:val="28"/>
              </w:rPr>
              <w:t xml:space="preserve"> Promotor del màster no reglat COAS com a tècnics en l’entrenament educatiu socialitzador a partir de la gestió de conversa creativa cooperant decisòria i d’ajuts psicosocials de CERADAI-Institut Cooperant .Col·laborador en facilitar ajuts psicosocials per al creixement personal en diverses associacions (X1989) com associacions de veïns, centres cívics, Ateneu, etc., obert a empreses, joves (*X999), parelles i conjugues (X1999) i famílies (X2003). La COAS de CERADAI-Institut té la seu social a Cabacés (El Priorat) on en el futur hi organitzarà  el Cabacejar dins del campus, activitats d’orientació esportiva i assessorament social dins de l’entorn natural del parc natural de la serra del Montsant inspirat en el context històric de la baronia de Cabacés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4.- Participo en la formació estratègica social a les famílies i del professorat +Q.si.f3. Ara tenim quatre cursos en marxa: tres presencials i un a distànci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 xml:space="preserve">5.- Estratègia en l’estudi i la recerca de Decisiologia o reflexió i relat en la presa de decisions i acords i dels processos de la seva conscienciació constructiva, reconstructiva i deconstructiva decisòria. 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ma transversal 04 </w:t>
      </w:r>
    </w:p>
    <w:p>
      <w:pPr>
        <w:pStyle w:val="Sangra2detindependiente"/>
        <w:rPr/>
      </w:pPr>
      <w:r>
        <w:rPr/>
        <w:t>COAS EN L’APLICACIÓ DE LA CONVERSA CREATIVA COOPERANT INTERCULTURAL I MULTILINGÜE EN LA XARXA CULTURAL I SOCIAL (EL CONVER.sal</w:t>
      </w:r>
      <w:r>
        <w:rPr>
          <w:rStyle w:val="FootnoteCharacters"/>
          <w:rStyle w:val="FootnoteAnchor"/>
        </w:rPr>
        <w:footnoteReference w:id="6"/>
      </w:r>
      <w:r>
        <w:rPr/>
        <w:t xml:space="preserve"> )</w:t>
      </w:r>
    </w:p>
    <w:p>
      <w:pPr>
        <w:pStyle w:val="Sangra2detindependiente"/>
        <w:rPr/>
      </w:pPr>
      <w:r>
        <w:rPr/>
        <w:t xml:space="preserve">A més en altres quatre entitats participo com a càrrecs electes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ots-president segon del </w:t>
      </w:r>
      <w:r>
        <w:rPr>
          <w:b/>
          <w:bCs/>
          <w:sz w:val="28"/>
        </w:rPr>
        <w:t xml:space="preserve">Centre Estudis del Priorat </w:t>
      </w:r>
      <w:r>
        <w:rPr>
          <w:sz w:val="28"/>
        </w:rPr>
        <w:t>(*2003, X2004). Membre de la comissió potenciadora de la ruta: Art i Natura del Priorat.(X2007) Membre del consell de redacció de la revista. ViOli (X2005).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ecretari de </w:t>
      </w:r>
      <w:r>
        <w:rPr>
          <w:b/>
          <w:bCs/>
          <w:sz w:val="28"/>
        </w:rPr>
        <w:t>Vida Creixent</w:t>
      </w:r>
      <w:r>
        <w:rPr>
          <w:sz w:val="28"/>
        </w:rPr>
        <w:t xml:space="preserve"> de l’Arquebisbat de Tarragona (+2001X2001). -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- Secretari de la Coordinadora DIGUI per a conviure (Diàleg Intercultural Guiat cap a la unificació de criteris i indicadors pro de la convivència) : Associacions participants Culturals Islàmiques, Assemblees Bíbliques, etc. Federació d’Associacions Gitanes de Catalunya,(X2007)    </w:t>
      </w:r>
      <w:hyperlink r:id="rId7">
        <w:r>
          <w:rPr>
            <w:rStyle w:val="InternetLink"/>
            <w:sz w:val="28"/>
          </w:rPr>
          <w:t>http://blocs.xtec.cat/digui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Vocal d’</w:t>
      </w:r>
      <w:r>
        <w:rPr>
          <w:b/>
          <w:bCs/>
          <w:sz w:val="28"/>
        </w:rPr>
        <w:t xml:space="preserve">AESPAT </w:t>
      </w:r>
      <w:r>
        <w:rPr>
          <w:sz w:val="28"/>
        </w:rPr>
        <w:t xml:space="preserve">(Associació Estatal d’Anàlisi Transaccional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Madrid), delegat representant a Catalunya i membre cooperant de la revista humanista y de psicologia Analista Transaccional (+1993X1998)</w:t>
      </w:r>
    </w:p>
    <w:p>
      <w:pPr>
        <w:pStyle w:val="Normal"/>
        <w:ind w:left="360" w:hanging="0"/>
        <w:jc w:val="center"/>
        <w:rPr>
          <w:sz w:val="28"/>
        </w:rPr>
      </w:pPr>
      <w:hyperlink r:id="rId8">
        <w:r>
          <w:rPr>
            <w:rStyle w:val="InternetLink"/>
            <w:sz w:val="28"/>
          </w:rPr>
          <w:t>http://www.aespat.com/Pags/aespathome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Vocal de la </w:t>
      </w:r>
      <w:r>
        <w:rPr>
          <w:b/>
          <w:bCs/>
          <w:sz w:val="28"/>
        </w:rPr>
        <w:t>junta territorial de Tarragona i de les Terres d’Ebre</w:t>
      </w:r>
      <w:r>
        <w:rPr>
          <w:sz w:val="28"/>
        </w:rPr>
        <w:t xml:space="preserve"> de la Federació Catalana de Voluntariat Social (X2001)</w:t>
      </w:r>
    </w:p>
    <w:p>
      <w:pPr>
        <w:pStyle w:val="Heading7"/>
        <w:ind w:left="708" w:hanging="0"/>
        <w:rPr/>
      </w:pPr>
      <w:r>
        <w:rPr/>
        <w:t xml:space="preserve">En la participació associativa de: </w:t>
      </w:r>
    </w:p>
    <w:p>
      <w:pPr>
        <w:pStyle w:val="TextBodyIndent"/>
        <w:rPr/>
      </w:pPr>
      <w:r>
        <w:rPr>
          <w:sz w:val="28"/>
        </w:rPr>
        <w:t xml:space="preserve">- Soci participatiu amb les 14 entitats com el Club de Voleibol Sant Pere i Sant Pau (2002), l’Ateneu de Tarragona (*1991), Creu Roja (*1991), Òmnium Cultural (*1999), Associació de Mestres Rosa Sensat (*2006), Associació Catalana en Pro de la Justícia (*2008) i </w:t>
      </w:r>
      <w:r>
        <w:rPr>
          <w:b/>
          <w:bCs/>
          <w:sz w:val="28"/>
        </w:rPr>
        <w:t>de l’ACPEAP (Associació Catalana de Professionals de l’EAP) (*2004,X2004-07),</w:t>
      </w:r>
      <w:r>
        <w:rPr>
          <w:sz w:val="28"/>
        </w:rPr>
        <w:t xml:space="preserve"> membre adherit de la Fundació Antoni Cambrodi (*1985), Societat Catalana de Pedagogia filial de l’Institut d’Estudis Catalans (*1992). A més Societat Recreativa de l’Aleixar (*1975), Soci de la Comunitat de Regants del Pantà d’Ulldecona (*2004), Cooperativa Agrícola de l’Aleixar (*2008), Societat Recreativa de Cabacés (*2008)  i Club de Futbol de Cabacés (*2007)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er a més informació o qualsevol aclariment i suggeriment sobre la meva Co-Xarxes resto a la teva disposició.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Per a contactar ràpidament amb mi: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 forma oral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El meu tel. de contacte tots els dies lectius per a trucades breus de 09 a 19 hores núm. 619 79 39 69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verses orals telefòniques curtes (màx. 10 minuts)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uqueu-me si us plau de 19 a 24 hores al 977 22 32 68, els dies lectius. Els dies festius heu de concertar prèviament la trucada</w:t>
            </w:r>
          </w:p>
          <w:p>
            <w:pPr>
              <w:pStyle w:val="Heading6"/>
              <w:rPr/>
            </w:pPr>
            <w:r>
              <w:rPr/>
              <w:t>De forma electrònic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Per a contactar per escrit , per internet. </w:t>
            </w:r>
            <w:hyperlink r:id="rId9">
              <w:r>
                <w:rPr>
                  <w:rStyle w:val="InternetLink"/>
                  <w:color w:val="000000"/>
                  <w:sz w:val="28"/>
                </w:rPr>
                <w:t>Jferran3@xtec.cat</w:t>
              </w:r>
            </w:hyperlink>
            <w:r>
              <w:rPr>
                <w:sz w:val="28"/>
              </w:rPr>
              <w:t xml:space="preserve"> , podeu escriure qualsevol dia de la setmana, les 24 hores. Li respondre abans de les 05 hores diürnes en dies lectiu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n caps de setmana o períodes de vacances és possible però cal concertar-lo prèviament. En el cas de dia lectiu si us plau respecteu l’horari abans especificat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  <w:t>Resum:</w:t>
      </w:r>
    </w:p>
    <w:p>
      <w:pPr>
        <w:pStyle w:val="Foot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8"/>
        </w:rPr>
      </w:pPr>
      <w:r>
        <w:rPr>
          <w:sz w:val="28"/>
        </w:rPr>
        <w:t xml:space="preserve">Quatre àmbits en el treball laboral, com a psicopedagog del servei educatius implicat en set tasques singulars i en tres àmbits més de forma més puntual i ocasional. 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8"/>
        </w:rPr>
      </w:pPr>
      <w:r>
        <w:rPr>
          <w:sz w:val="28"/>
        </w:rPr>
        <w:t>En el camp de la investigació psicosocial voluntària, COAS en la recerca apreciativa d’indicadors decisoris, els aplico en els treballs de les Co.XARXES en tres qüestions que són: la creativitat, el binomi deconstructiu trastorn-talent i l’oralitat, a la vegada els desenvolupo en l’entitat de CERADAI-Institut Cooperant i dins de la participació ciutadana en quatre entitats més en càrrecs actius socials en la direcció i com a soci en 18 associacions més. Total soci de 27 entitats ciutadanes.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n síntesi: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b/>
          <w:bCs/>
          <w:sz w:val="28"/>
        </w:rPr>
        <w:t>COAS</w:t>
      </w:r>
      <w:r>
        <w:rPr>
          <w:rStyle w:val="FootnoteCharacters"/>
          <w:rStyle w:val="FootnoteAnchor"/>
          <w:b/>
          <w:bCs/>
          <w:sz w:val="28"/>
        </w:rPr>
        <w:footnoteReference w:id="7"/>
      </w:r>
      <w:r>
        <w:rPr>
          <w:b/>
          <w:bCs/>
          <w:sz w:val="28"/>
        </w:rPr>
        <w:t>, radiofonista municipal, conferenciant, articulista, investigador psicosocial deconstructiu decisori</w:t>
      </w:r>
      <w:r>
        <w:rPr>
          <w:rStyle w:val="FootnoteCharacters"/>
          <w:rStyle w:val="FootnoteAnchor"/>
          <w:b/>
          <w:bCs/>
          <w:sz w:val="28"/>
        </w:rPr>
        <w:footnoteReference w:id="8"/>
      </w:r>
      <w:r>
        <w:rPr>
          <w:b/>
          <w:bCs/>
          <w:sz w:val="28"/>
        </w:rPr>
        <w:t>, psicosociopedagog creatiu i militant social cooperant compromès.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quest currículum acció té una trajectòria de més de 22 anys amb un pressupost de més de 1000 euros anuals a càrrec personal i familiar  del seu autor.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 finalitat del currículum acció és la següent: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ivindicar de forma assertiva la conversa com a tècnica clau per al diàleg, així com a competències bàsiques transversals el treball cooperatius i en equip, les TACS o tècniques d’aprenentatges cooperatius, les co-XARXES o Xarxes creatives cooperants.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ivindicar de forma assertiva i pacífica l’exercici de la investigació voluntària psicosocial, que a partir de la inversió del temps i dels coneixements no ha de suposar cap dispesa econòmica per les persones que exerceixen aquest tipus de voluntariat.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ivindicar de forma assertiva els petits detalls, el reconeixement a la tasca cooperant social i a la contribució associativista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ivindicar de forma assertiva els drets d’autor, les noves formes de participació ciutadana creativa cooperant de baix cost econòmic i d’alt desenvolupament personal , familiar i social.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tenciar la Xarxa creativa cooperant com un dret humà dins del 60 aniversari de la proclamació universal dels drets humans de Nacions Unides.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igir els drets de la ciutadania i la llibertat responsable, lluitant contra les barreres a l’aprenentatge de les competències bàsiques, escolars, juvenils, laborals i ciutadanes en general.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reballar per una Universitat  Cosmopolita (U*CoS) que replantegi la nació cosmopolita amb el destí únic pel canvi climàtic i per les necessitats humanes, filantròpiques i de base per la cooperació i la pau.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enerar opinió i esperit crític a partir de la recerca d’indicadors, criteris i la deconstrucció decisòria de principis en la construcció constant de valors per les persones dins del seu context convivencial.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igir dins del marc legal i també legítim dels drets humans a partir d’alternatives davant problemes i necessitats el suport moral i institucional per a generar un clima de protecció, permisivitat i de promoció d’iniciatives que tenen un sol afany la millora de la societat i de la convivència.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ols així i no d’una altra manera no es pot trobar sentit més de 22 anys de currículum obert dins del propi entorn i dins de la nostra societat catalana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 finalment cooperar en la invenció i en la creació de noves formes alternatives de pensament i d’acció per a la millora de la convivència i per a garantir els drets universals i les declaracions de Nacions Unides de tota mena i en especial sobre la Infància i la protecció dels més vulnerables en la nostra societat més propera (Cinquè Món)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ràcies a Déu i les persones independent de les seves creences religioses o laiques fan possible que porti a terme aquest currículum obert</w:t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X Data d’inici del càrrec de responsabilit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aquest apartat II no es tenen gratificacions pel treball, són activitats totalment voluntàries, amb aportació anual de les quotes corresponents i amb l’aspiració segons el codi internacional del voluntariat d’intentar que a més de posar temps i treball, no suposi dispeses personals. Principals dispeses: quotes socials, desplaçaments, dietes (menjar, pernoctar), telèfon i altr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aboració de discursos i relats amb tècniques col.laboratives i cooperatives d’Història Viva: ponències, comunicacions, conferències, xerrades-col.loqui, articles, et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tre parèntesi l’any precedit per * és el de l’afiliació, si és precedit per X és el de l’inici de l’exercici del càrrec o de la tasca, si els anys entre – precedits de X vol dir any d’inici i de finalització del càrrec o de la tasca voluntària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VER.sal   Joc de la conversa cooperant creativa multilíngüe  intercultural  ©  FERRAN, j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l de cooperant assessor social, dins del joc conver.sal, on els jugadors passen d’aspirants a cooperant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vestigació construint estratègies socials d’implicació psicosocial aplicant la deconstructivitat artística en els processos de conscienciació en la presa de decisions i d’acords, en relació amb els seus relats i discursos actius de la vida quotidiana. La deconstructivitat de la conversa i de la meditació i el relat és terapèutica però més en el marc de la sociopedagogia que la psicologia. La CRD o capacitat de construir estratègies socials, reconstruir relats actius i deconstruir processos decisoris, és considerada sanadora, afectiva i eficient en l’aplicació de COAS en l’atenció a les persones que precisen la decosntructivitat de la seva identit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Epgrafe">
    <w:name w:val="Epígrafe"/>
    <w:basedOn w:val="Normal"/>
    <w:next w:val="Normal"/>
    <w:qFormat/>
    <w:pPr>
      <w:ind w:firstLine="708"/>
    </w:pPr>
    <w:rPr>
      <w:b/>
      <w:bCs/>
    </w:rPr>
  </w:style>
  <w:style w:type="paragraph" w:styleId="Sangra2detindependiente">
    <w:name w:val="Sangría 2 de t. independiente"/>
    <w:basedOn w:val="Normal"/>
    <w:qFormat/>
    <w:pPr>
      <w:ind w:firstLine="708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se-tarragones" TargetMode="External"/><Relationship Id="rId3" Type="http://schemas.openxmlformats.org/officeDocument/2006/relationships/hyperlink" Target="http://blocs.xtec.cat/educacioimaginacio" TargetMode="External"/><Relationship Id="rId4" Type="http://schemas.openxmlformats.org/officeDocument/2006/relationships/hyperlink" Target="http://www.xtec.cat/se-tarragon&#233;s" TargetMode="External"/><Relationship Id="rId5" Type="http://schemas.openxmlformats.org/officeDocument/2006/relationships/hyperlink" Target="http://agora.xtec.cat/se-tarragones/moodle/course/view.php?id=501" TargetMode="External"/><Relationship Id="rId6" Type="http://schemas.openxmlformats.org/officeDocument/2006/relationships/hyperlink" Target="http://blocs.xtec.cat/educacioimaginacio" TargetMode="External"/><Relationship Id="rId7" Type="http://schemas.openxmlformats.org/officeDocument/2006/relationships/hyperlink" Target="http://blocs.xtec.cat/digui" TargetMode="External"/><Relationship Id="rId8" Type="http://schemas.openxmlformats.org/officeDocument/2006/relationships/hyperlink" Target="http://www.aespat.com/Pags/aespathome.htm" TargetMode="External"/><Relationship Id="rId9" Type="http://schemas.openxmlformats.org/officeDocument/2006/relationships/hyperlink" Target="mailto:Jferran3@xtec.cat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29:00Z</dcterms:created>
  <dc:creator>MASIP, JOSEFINA</dc:creator>
  <dc:description/>
  <dc:language>en-US</dc:language>
  <cp:lastModifiedBy>MASIP, JOSEFINA</cp:lastModifiedBy>
  <dcterms:modified xsi:type="dcterms:W3CDTF">2008-05-17T11:51:00Z</dcterms:modified>
  <cp:revision>6</cp:revision>
  <dc:subject/>
  <dc:title>Ferran i Torrent  J</dc:title>
</cp:coreProperties>
</file>