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Tema 4. Rius i mars (Resum)</w:t>
      </w:r>
    </w:p>
    <w:p>
      <w:pPr>
        <w:pStyle w:val="Heading3"/>
        <w:rPr/>
      </w:pPr>
      <w:r>
        <w:rPr/>
        <w:t>Introducció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omenen </w:t>
      </w:r>
      <w:r>
        <w:rPr>
          <w:b/>
        </w:rPr>
        <w:t>hidrosfera</w:t>
      </w:r>
      <w:r>
        <w:rPr/>
        <w:t xml:space="preserve"> el conjunt d’aigües que formen els oceans i els mars, els rius, els llacs, els casquets polars, les glaceres, les aigües subterrànies i el vapor d’aigua que hi ha a l’atmosfera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b/>
        </w:rPr>
        <w:t>Distribució de l’aigua</w:t>
      </w:r>
      <w:r>
        <w:rPr/>
        <w:t>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igua salada (97,21 %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igua dolça (2,79 %):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Icebergs i glaceres (2,14 %)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Líquida (=,64 %):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Capes i humitat del sòl (0,62 %)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Rius i llacs (0,02 %)</w:t>
      </w:r>
    </w:p>
    <w:p>
      <w:pPr>
        <w:pStyle w:val="Normal"/>
        <w:numPr>
          <w:ilvl w:val="2"/>
          <w:numId w:val="2"/>
        </w:numPr>
        <w:spacing w:before="0" w:after="280"/>
        <w:rPr/>
      </w:pPr>
      <w:r>
        <w:rPr/>
        <w:t>Vapor d’aigua a l’atmosfera, (0,01 %)</w:t>
      </w:r>
    </w:p>
    <w:p>
      <w:pPr>
        <w:pStyle w:val="Heading3"/>
        <w:rPr>
          <w:u w:val="single"/>
        </w:rPr>
      </w:pPr>
      <w:r>
        <w:rPr>
          <w:u w:val="single"/>
        </w:rPr>
        <w:t>1. L'aigua a la natur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l 97,21% de l'aigua del planeta és salada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Oceans</w:t>
      </w:r>
      <w:r>
        <w:rPr/>
        <w:t>: grans masses d'aigua que separen els continents; a la Terra n'hi ha cinc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Mars</w:t>
      </w:r>
      <w:r>
        <w:rPr/>
        <w:t>: prolongació dels oceans a les zones més properes als continent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'aigua dolça només representa el 2,79% del total, de la qual només el 0,02% es troba en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Llacs</w:t>
      </w:r>
      <w:r>
        <w:rPr/>
        <w:t>: masses d'aigua dipositades en depressions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ius</w:t>
      </w:r>
      <w:r>
        <w:rPr/>
        <w:t>: corrents continus d'aigu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ls trets dels rius poden variar en funció d'aquests factors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El </w:t>
      </w:r>
      <w:r>
        <w:rPr>
          <w:rStyle w:val="StrongEmphasis"/>
        </w:rPr>
        <w:t>cabal</w:t>
      </w:r>
      <w:r>
        <w:rPr/>
        <w:t>: quantitat d'aigua que porta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La </w:t>
      </w:r>
      <w:r>
        <w:rPr>
          <w:rStyle w:val="StrongEmphasis"/>
        </w:rPr>
        <w:t>conca</w:t>
      </w:r>
      <w:r>
        <w:rPr/>
        <w:t>: conjunt de terres que porten les aigües a un riu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El </w:t>
      </w:r>
      <w:r>
        <w:rPr>
          <w:rStyle w:val="StrongEmphasis"/>
        </w:rPr>
        <w:t>règim</w:t>
      </w:r>
      <w:r>
        <w:rPr/>
        <w:t>: variacions del cabal al llarg de l'any, que depenen segons si aquest és pluvial o nival. Pot ser regular i cabalós (pluges constants tot l’any) o irregular amb crescudes i estiatges (pluges no constants)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El </w:t>
      </w:r>
      <w:r>
        <w:rPr>
          <w:rStyle w:val="StrongEmphasis"/>
        </w:rPr>
        <w:t>curs</w:t>
      </w:r>
      <w:r>
        <w:rPr/>
        <w:t>: cadascun dels tres trams pels quals passa un riu i en els quals fa diversos treballs: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Al </w:t>
      </w:r>
      <w:r>
        <w:rPr>
          <w:b/>
        </w:rPr>
        <w:t>curs alt</w:t>
      </w:r>
      <w:r>
        <w:rPr/>
        <w:t>, el riu fa un treball d’erosió intensa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Al </w:t>
      </w:r>
      <w:r>
        <w:rPr>
          <w:b/>
        </w:rPr>
        <w:t>curs mitjà</w:t>
      </w:r>
      <w:r>
        <w:rPr/>
        <w:t>, fa un treball d’erosió menor i un de transport dels materials menors.</w:t>
      </w:r>
    </w:p>
    <w:p>
      <w:pPr>
        <w:pStyle w:val="Normal"/>
        <w:numPr>
          <w:ilvl w:val="2"/>
          <w:numId w:val="2"/>
        </w:numPr>
        <w:spacing w:before="0" w:after="280"/>
        <w:rPr/>
      </w:pPr>
      <w:r>
        <w:rPr/>
        <w:t xml:space="preserve">Al </w:t>
      </w:r>
      <w:r>
        <w:rPr>
          <w:b/>
        </w:rPr>
        <w:t>curs baix</w:t>
      </w:r>
      <w:r>
        <w:rPr/>
        <w:t>, el riu fa un treball de sedimentació quan diposita els materials que arrossega</w:t>
      </w:r>
    </w:p>
    <w:p>
      <w:pPr>
        <w:pStyle w:val="Heading3"/>
        <w:rPr>
          <w:u w:val="single"/>
        </w:rPr>
      </w:pPr>
      <w:r>
        <w:rPr>
          <w:u w:val="single"/>
        </w:rPr>
        <w:t>2. Oceans, mars, rius i llacs de la Terr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Els oceans de la Terra són cinc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Style w:val="StrongEmphasis"/>
        </w:rPr>
        <w:t>Pacífic</w:t>
      </w:r>
      <w:r>
        <w:rPr/>
        <w:t>: té nombroses illes volcàniques i coral·lines, i les fosses marines més profundes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Style w:val="StrongEmphasis"/>
        </w:rPr>
        <w:t>Atlàntic</w:t>
      </w:r>
      <w:r>
        <w:rPr/>
        <w:t>: és estret i allargat, i el menys profund de tots; té molts mars costaners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Style w:val="StrongEmphasis"/>
        </w:rPr>
        <w:t>Índic</w:t>
      </w:r>
      <w:r>
        <w:rPr/>
        <w:t>: s'estén entre Àfrica i Àsia, té poques illes i una profunditat mitjana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Style w:val="StrongEmphasis"/>
        </w:rPr>
        <w:t>Glacial Àrtic</w:t>
      </w:r>
      <w:r>
        <w:rPr/>
        <w:t xml:space="preserve"> i </w:t>
      </w:r>
      <w:r>
        <w:rPr>
          <w:rStyle w:val="StrongEmphasis"/>
        </w:rPr>
        <w:t>Glacial Antàrtic</w:t>
      </w:r>
      <w:r>
        <w:rPr/>
        <w:t>: envolten els pols i una seves aigües estan permanentment gelade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er continents, els rius i llacs més destacats són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Style w:val="StrongEmphasis"/>
        </w:rPr>
        <w:t>Amèrica</w:t>
      </w:r>
      <w:r>
        <w:rPr/>
        <w:t>: el navegable Mississipí-Missouri, l'ample i cabalós Amazones, i els Grans Llacs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Style w:val="StrongEmphasis"/>
        </w:rPr>
        <w:t>Àfrica</w:t>
      </w:r>
      <w:r>
        <w:rPr/>
        <w:t>: el Nil és el més llarg del món, i el Congo és molt cabalós i pot ser navegable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Style w:val="StrongEmphasis"/>
        </w:rPr>
        <w:t>Àsia</w:t>
      </w:r>
      <w:r>
        <w:rPr/>
        <w:t>: l'Obi, el Lena i el Riu Groc causen inundacions amb el desglaç, el Ganges es considera sagrat.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rStyle w:val="StrongEmphasis"/>
        </w:rPr>
        <w:t>Austràlia</w:t>
      </w:r>
      <w:r>
        <w:rPr/>
        <w:t>: el Darling i el Murray són curts i força cabalosos.</w:t>
      </w:r>
    </w:p>
    <w:p>
      <w:pPr>
        <w:pStyle w:val="Heading3"/>
        <w:rPr>
          <w:u w:val="single"/>
        </w:rPr>
      </w:pPr>
      <w:r>
        <w:rPr>
          <w:u w:val="single"/>
        </w:rPr>
        <w:t>3. La dinàmica oceànic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'aigua dels oceans i dels mars està sempre en moviment per l'acció dels fenòmens següents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</w:rPr>
        <w:t>Ones</w:t>
      </w:r>
      <w:r>
        <w:rPr/>
        <w:t>: l'aigua puja i baixa de forma circular quan el vent n'agita la superfície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</w:rPr>
        <w:t>Marees</w:t>
      </w:r>
      <w:r>
        <w:rPr/>
        <w:t>: la Lluna atreu l'aigua marina i això fa que en pugi i en baixi el nivell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rStyle w:val="StrongEmphasis"/>
        </w:rPr>
        <w:t>Corrents marins</w:t>
      </w:r>
      <w:r>
        <w:rPr/>
        <w:t>: són com grans rius que circulen pels oceans, n'hi ha de càlids i de freds.</w:t>
      </w:r>
    </w:p>
    <w:p>
      <w:pPr>
        <w:pStyle w:val="Normal"/>
        <w:spacing w:before="280" w:after="280"/>
        <w:ind w:left="1440" w:hanging="0"/>
        <w:rPr/>
      </w:pPr>
      <w:r>
        <w:rPr/>
        <w:t xml:space="preserve">No barregen les aigües amb les de l'oceà perquè la temperatura, densitat i salinitat són diferent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s onades i les marees, com que són aigua en moviment, </w:t>
      </w:r>
      <w:r>
        <w:rPr>
          <w:rStyle w:val="StrongEmphasis"/>
        </w:rPr>
        <w:t>modelen les costes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Desgastant els penya-segats i provocant-ne el retrocés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Formant platges i albuferes amb els materials que arrosseguen.</w:t>
      </w:r>
    </w:p>
    <w:p>
      <w:pPr>
        <w:pStyle w:val="Heading3"/>
        <w:rPr>
          <w:u w:val="single"/>
        </w:rPr>
      </w:pPr>
      <w:r>
        <w:rPr>
          <w:u w:val="single"/>
        </w:rPr>
        <w:t>4. Rius d'Europa i de la Península Ibèric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Hi ha tres classes de rius a Europa, amb característiques que depenen del clima del lloc per on passen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Style w:val="StrongEmphasis"/>
        </w:rPr>
        <w:t>Continentals</w:t>
      </w:r>
      <w:r>
        <w:rPr/>
        <w:t>: augmenten el cabal a la primavera per la fosa de la neu i a l'estiu, per les pluges (Dvina Occidental, Dnièper, Don...)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Style w:val="StrongEmphasis"/>
        </w:rPr>
        <w:t>Oceànics</w:t>
      </w:r>
      <w:r>
        <w:rPr/>
        <w:t>: cabalosos i regulars per l'abundància de pluges</w:t>
      </w:r>
      <w:r>
        <w:rPr>
          <w:rStyle w:val="StrongEmphasis"/>
        </w:rPr>
        <w:t xml:space="preserve"> </w:t>
      </w:r>
      <w:r>
        <w:rPr/>
        <w:t>(Garona, Loira, Tàmesi, Elba...)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Style w:val="StrongEmphasis"/>
        </w:rPr>
        <w:t>Mediterranis</w:t>
      </w:r>
      <w:r>
        <w:rPr/>
        <w:t>: són curts i pateixen forts estiatges (tots els del sud menys l'Ebre, el Roine i el Po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ambé hi ha tres tipus de rius peninsulars, depenent del vessant on desemboquen. Els trets es relacionen amb el relleu i el clima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Style w:val="StrongEmphasis"/>
        </w:rPr>
        <w:t>Cantàbrics</w:t>
      </w:r>
      <w:r>
        <w:rPr/>
        <w:t>: són curts, cabalosos i baixen amb molta força (Nalón, Navia...)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Style w:val="StrongEmphasis"/>
        </w:rPr>
        <w:t>Atlàntics</w:t>
      </w:r>
      <w:r>
        <w:rPr/>
        <w:t>: com que són llargs, reben molts afluents i són força cabalosos (Tajo, Duero...)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rStyle w:val="StrongEmphasis"/>
        </w:rPr>
        <w:t>Mediterranis</w:t>
      </w:r>
      <w:r>
        <w:rPr/>
        <w:t>: són curts, poc cabalosos i irregulars; pateixen estiatges i crescudes (Túria, Segura..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22:00Z</dcterms:created>
  <dc:creator>IES Alexandre Galí</dc:creator>
  <dc:description/>
  <cp:keywords/>
  <dc:language>en-US</dc:language>
  <cp:lastModifiedBy>IES Alexandre Galí</cp:lastModifiedBy>
  <dcterms:modified xsi:type="dcterms:W3CDTF">2012-04-01T18:45:00Z</dcterms:modified>
  <cp:revision>1</cp:revision>
  <dc:subject/>
  <dc:title>Tema 4</dc:title>
</cp:coreProperties>
</file>