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. La representació de la Terra: els mapes</w:t>
      </w:r>
    </w:p>
    <w:p>
      <w:pPr>
        <w:pStyle w:val="Heading3"/>
        <w:rPr/>
      </w:pPr>
      <w:r>
        <w:rPr/>
        <w:t>1. La latitud i la longitu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s </w:t>
      </w:r>
      <w:r>
        <w:rPr>
          <w:rStyle w:val="StrongEmphasis"/>
        </w:rPr>
        <w:t>coordenades geogra?fiques</w:t>
      </w:r>
      <w:r>
        <w:rPr/>
        <w:t xml:space="preserve"> so?n unes li?nies imagina?ries que es tracen sobre el globus terraqu?i en forma de trama o quadri?cula. N'hi ha de dos tipus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Paral·lels</w:t>
      </w:r>
      <w:r>
        <w:rPr/>
        <w:t>: envolten la Terra paral·leles a l'equador. Els principals so?n els tro?pics de Ca?ncer i de Capricorn, els cercles polars a?rtic i l'anta?rtic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Meridians</w:t>
      </w:r>
      <w:r>
        <w:rPr/>
        <w:t>: envolten la Terra de nord a sud, pas-sant pels dos pols. El me?s important e?s el meridia? de Greenwich o meridia? 0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s coordenades geogràfiques s'utilitzen per </w:t>
      </w:r>
      <w:r>
        <w:rPr>
          <w:rStyle w:val="StrongEmphasis"/>
        </w:rPr>
        <w:t>situar</w:t>
      </w:r>
      <w:r>
        <w:rPr/>
        <w:t xml:space="preserve"> exactament un punt sobre la Terra, que es trobarà en l'encreuament entre un paral·lel i un meridià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 localitzar un punt necessitarem dues mesures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Latitud</w:t>
      </w:r>
      <w:r>
        <w:rPr/>
        <w:t>: és la distància que hi ha entre l'equador i qualsevol paral·lel. Es mesura en graus nord o sud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Style w:val="StrongEmphasis"/>
        </w:rPr>
        <w:t>Longitud</w:t>
      </w:r>
      <w:r>
        <w:rPr/>
        <w:t>: és la distància que hi ha entre el meridià de Greenwich i qualsevol altre meridià. Es mesura en graus est o oest.</w:t>
      </w:r>
    </w:p>
    <w:p>
      <w:pPr>
        <w:pStyle w:val="Heading3"/>
        <w:rPr/>
      </w:pPr>
      <w:r>
        <w:rPr/>
        <w:t>2. La representació de la Ter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a millor manera de representar la Terra és el </w:t>
      </w:r>
      <w:r>
        <w:rPr>
          <w:rStyle w:val="StrongEmphasis"/>
        </w:rPr>
        <w:t>globus terraqüi</w:t>
      </w:r>
      <w:r>
        <w:rPr/>
        <w:t xml:space="preserve">, que és com una maqueta d'aquesta. Però quan necessitem que la representació sigui plana i no esfèrica, hem d'anar als </w:t>
      </w:r>
      <w:r>
        <w:rPr>
          <w:rStyle w:val="StrongEmphasis"/>
        </w:rPr>
        <w:t>mapes</w:t>
      </w:r>
      <w:r>
        <w:rPr/>
        <w:t xml:space="preserve">, que elaboren uns especialistes anomenats </w:t>
      </w:r>
      <w:r>
        <w:rPr>
          <w:rStyle w:val="StrongEmphasis"/>
        </w:rPr>
        <w:t>cartògraf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jectar exactament la forma esfèrica de la Terra sobre un pla és impossible, de manera que hi ha diferents tipus de </w:t>
      </w:r>
      <w:r>
        <w:rPr>
          <w:rStyle w:val="StrongEmphasis"/>
        </w:rPr>
        <w:t>projeccions</w:t>
      </w:r>
      <w:r>
        <w:rPr/>
        <w:t xml:space="preserve"> per als mapes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ilíndrica: la més utilitzada per representar la zona intertropical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ònica: la més adequada per a zones temperades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lana o zenital: utilitzada per representar els pol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L'</w:t>
      </w:r>
      <w:r>
        <w:rPr>
          <w:rStyle w:val="StrongEmphasis"/>
        </w:rPr>
        <w:t>escala</w:t>
      </w:r>
      <w:r>
        <w:rPr/>
        <w:t xml:space="preserve"> d'un mapa indica quantes vegades s'ha reduït la realitat per poder ser representada. Pot ser numèrica (s'utilitzen centímetres) i també gràfica (un segment indica la distància en quilòmetres).</w:t>
      </w:r>
    </w:p>
    <w:p>
      <w:pPr>
        <w:pStyle w:val="Heading3"/>
        <w:rPr/>
      </w:pPr>
      <w:r>
        <w:rPr/>
        <w:t>3. Els map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s </w:t>
      </w:r>
      <w:r>
        <w:rPr>
          <w:rStyle w:val="StrongEmphasis"/>
        </w:rPr>
        <w:t>mapes</w:t>
      </w:r>
      <w:r>
        <w:rPr/>
        <w:t xml:space="preserve"> són imprescindibles per a l'estudi de la geografia. N'hi ha de diversos tipus, per exempl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Topogràfics</w:t>
      </w:r>
      <w:r>
        <w:rPr/>
        <w:t>: són els més generals perquè inclouen informació sobre els aspectes físics i humans, i són la base per a altres mape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Temàtics</w:t>
      </w:r>
      <w:r>
        <w:rPr/>
        <w:t>: reflecteixen un aspecte concret de la realitat; n'hi ha de climes, de població, de relleu,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 qualsevol mapa sempre hi ha d'haver un seguit d'elements per poder interpretar-los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Signes convencionals</w:t>
      </w:r>
      <w:r>
        <w:rPr/>
        <w:t>: inclouen les trames de colors, les línies, els punts, i dibuixos simbòlic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Llegenda</w:t>
      </w:r>
      <w:r>
        <w:rPr/>
        <w:t>: normalment és a la part inferior del mapa i recull l'explicació dels signe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Escala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07:00Z</dcterms:created>
  <dc:creator>IES Alexandre Galí</dc:creator>
  <dc:description/>
  <cp:keywords/>
  <dc:language>en-US</dc:language>
  <cp:lastModifiedBy>IES Alexandre Galí</cp:lastModifiedBy>
  <dcterms:modified xsi:type="dcterms:W3CDTF">2011-10-01T17:08:00Z</dcterms:modified>
  <cp:revision>1</cp:revision>
  <dc:subject/>
  <dc:title>2</dc:title>
</cp:coreProperties>
</file>